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NESTRONE DI PAST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18"/>
              </w:rPr>
              <w:t>pax n.</w:t>
            </w:r>
            <w:r>
              <w:rPr>
                <w:i/>
                <w:sz w:val="18"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rFonts w:cs="Calibri;Century Gothic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RD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LIO EXTRA VERGINE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URRO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DA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OTE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UCCHINE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POLL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ALOGN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RR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TATE A PASTA BIANCA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ODORO FRESCO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ETOL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SMARIN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LI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LVIA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PE BIANCO MACINAT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TALINI RIGATI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NA PADANO</w:t>
              <w:tab/>
              <w:t>g.</w:t>
              <w:tab/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9"/>
              <w:gridCol w:w="1663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Pulire, mondare lavare le bietole e tagliarle a listarelle fin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Tagliare, le carote, le zucchine, il sedano, le patate a cubett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Tritare la cipolla e lo scalogn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In una casseruola far soffriggere in poco olio di oliva e burro, lo scalogno e la cipolla aggiungendo tutti gli ingredienti già taglia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A parte tritare finemente  l’aglio e le erbe aromatiche unendo anche il lardo che andrà ben bene battuto e ridotto in poltigli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A verdure stufate aggiungere per i 2/3 acqua bollente aggiungere il pomodoro fresco tagliato a concassé, le bietole tagliate e cuocere per circa un’or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Controllare ed aggiustare di sale, aggiungere del pepe macinato fresco quindi versare la pasta secc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Cuocere per altri 10/12 minu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;Century Gothic" w:hAnsi="Calibri;Century Gothic" w:cs="Calibri;Century Gothic"/>
                <w:i/>
                <w:i/>
                <w:sz w:val="18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22"/>
              </w:rPr>
              <w:t>A cottura ultimata e lontano dal fuoco aggiungere il battuto finissimo di lardo ed erbe aromatiche e mantecare con grana padano grattugiato e servire ben cald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sser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ssaverd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Come tutte le minestre anche questa è legata alle tradizioni della cucina e della cultura popolare agricola di tutto il nostro paese: minestre e minestroni, zuppe si ritrovano nelle tradizioni culinarie di ogni regione d’Italia con quelle sfaccettature ed ingredienti diversi che caratterizzano il territorio coi suoi prodotti locali. 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Ad esempio nella cucina regionale ligure il minestrone di pasta è quasi sempre condito al termine con pest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€</w:t>
            </w:r>
            <w:r>
              <w:rPr>
                <w:i/>
                <w:sz w:val="18"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</w:rPr>
              <w:t>Nel caso si desideri preparare una minestra aromatica e con quel gusto particolare si possono aggiungere delle fave e un cucchiaio di pesto alla genovese togliendo però il lardo e la salvia e il rosmarino e servendo la minestra senza pasta ma con dei crostini di polent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223790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76973925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4:00Z</dcterms:created>
  <dc:creator>piergiovanni</dc:creator>
  <dc:description/>
  <dc:language>en-US</dc:language>
  <cp:lastModifiedBy>RIZZO</cp:lastModifiedBy>
  <cp:lastPrinted>2012-02-08T08:19:00Z</cp:lastPrinted>
  <dcterms:modified xsi:type="dcterms:W3CDTF">2012-02-08T07:19:00Z</dcterms:modified>
  <cp:revision>5</cp:revision>
  <dc:subject/>
  <dc:title/>
</cp:coreProperties>
</file>