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SALSA MORNAY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UTUNNO INVE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TTE A LUNGA PARZ. SCREMATO</w:t>
              <w:tab/>
              <w:t>l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</w:t>
              <w:tab/>
              <w:t>g.</w:t>
              <w:tab/>
              <w:t>7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ARINA 00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g.</w:t>
              <w:tab/>
              <w:t>2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OCE MOSCATA</w:t>
              <w:tab/>
              <w:t>g.</w:t>
              <w:tab/>
              <w:t>5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OGLIA DI ALLORO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IPOLLA ABBRUSTOLITA</w:t>
              <w:tab/>
              <w:t>n.</w:t>
              <w:tab/>
              <w:t>½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NNA FRESCA</w:t>
              <w:tab/>
              <w:t>l.</w:t>
              <w:tab/>
              <w:t>0,2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ORLO</w:t>
              <w:tab/>
              <w:t>n.</w:t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RANA GRATUGGIATO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 NERO MACINATO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  <w:tab/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 xml:space="preserve">In </w:t>
            </w:r>
            <w:r>
              <w:rPr>
                <w:b/>
                <w:i/>
              </w:rPr>
              <w:t>bastardella</w:t>
            </w:r>
            <w:r>
              <w:rPr>
                <w:i/>
              </w:rPr>
              <w:t xml:space="preserve"> versare la besciamella già cotta e intiepidit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A parte preparare in una ciotola o in una piccola bacinella una </w:t>
            </w:r>
            <w:r>
              <w:rPr>
                <w:b/>
                <w:i/>
              </w:rPr>
              <w:t xml:space="preserve">lyaisonne </w:t>
            </w:r>
            <w:r>
              <w:rPr>
                <w:i/>
              </w:rPr>
              <w:t>mescolando la panna con i tuorli, il formaggio e una spolverata di pepe nero o bianco macinat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Girare e mescolare con una frusta e quindi versare nella besciamella avendo cura di </w:t>
            </w:r>
            <w:r>
              <w:rPr>
                <w:b/>
                <w:i/>
              </w:rPr>
              <w:t>amalgamare</w:t>
            </w:r>
            <w:r>
              <w:rPr>
                <w:i/>
              </w:rPr>
              <w:t xml:space="preserve"> bene i due composti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usta acciaio/teflo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gnom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igorife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Abbattitore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Salsa derivata  bianca  e calda</w:t>
            </w:r>
            <w:r>
              <w:rPr>
                <w:i/>
              </w:rPr>
              <w:t xml:space="preserve">, si utilizza per i cosiddetti piatti gratinati e quindi per tutti quei </w:t>
            </w:r>
            <w:r>
              <w:rPr>
                <w:b/>
                <w:i/>
              </w:rPr>
              <w:t>farinacei da forno</w:t>
            </w:r>
            <w:r>
              <w:rPr>
                <w:i/>
              </w:rPr>
              <w:t xml:space="preserve"> che prevedono la </w:t>
            </w:r>
            <w:r>
              <w:rPr>
                <w:b/>
                <w:i/>
              </w:rPr>
              <w:t>cottura di finitura gratinata</w:t>
            </w:r>
            <w:r>
              <w:rPr>
                <w:i/>
              </w:rPr>
              <w:t xml:space="preserve"> o nella preparazione di </w:t>
            </w:r>
            <w:r>
              <w:rPr>
                <w:b/>
                <w:i/>
              </w:rPr>
              <w:t>uova affog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5044360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223237908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17:00Z</dcterms:created>
  <dc:creator>piergiovanni</dc:creator>
  <dc:description/>
  <cp:keywords/>
  <dc:language>en-US</dc:language>
  <cp:lastModifiedBy>piergiovanni</cp:lastModifiedBy>
  <dcterms:modified xsi:type="dcterms:W3CDTF">2010-09-08T13:17:00Z</dcterms:modified>
  <cp:revision>2</cp:revision>
  <dc:subject/>
  <dc:title/>
</cp:coreProperties>
</file>