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PAN DI SPAGNA O GENOVESE 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OVA</w:t>
              <w:tab/>
              <w:t>n.</w:t>
              <w:tab/>
              <w:t>5  g. 2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UCCHERO</w:t>
              <w:tab/>
              <w:t>g.</w:t>
              <w:tab/>
              <w:t>11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</w:rPr>
              <w:t>FARINA 00</w:t>
              <w:tab/>
              <w:t>g.</w:t>
              <w:tab/>
              <w:t>11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ECOLA</w:t>
              <w:tab/>
              <w:t>g.</w:t>
              <w:tab/>
              <w:t xml:space="preserve"> 2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ORZA DI LIMONE GRATTUGIATA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ANIGLIA STECCA O VANILLINA</w:t>
              <w:tab/>
              <w:t>n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URRO FUSO</w:t>
              <w:tab/>
              <w:t>g.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CAO AMARO IN POLVERE</w:t>
              <w:tab/>
              <w:t>g.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Rompere le uova in una bastardella ed eventualmente riscaldare a </w:t>
            </w:r>
            <w:r>
              <w:rPr>
                <w:b/>
                <w:i/>
              </w:rPr>
              <w:t>bagno mari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Aggiungere aroma di vaniglia e montare con lo zucchero sbattendo con una frusta sino ad ottenere una </w:t>
            </w:r>
            <w:r>
              <w:rPr>
                <w:b/>
                <w:i/>
              </w:rPr>
              <w:t>sbattuta ben montata e sostenuta ( molto chiara 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rsare a pioggia </w:t>
            </w:r>
            <w:r>
              <w:rPr>
                <w:i/>
              </w:rPr>
              <w:t xml:space="preserve">fecola e farina setacciate, il cacao in polvere dove previsto e amalgamare delicatamente il tutto utilizzando un </w:t>
            </w:r>
            <w:r>
              <w:rPr>
                <w:b/>
                <w:i/>
              </w:rPr>
              <w:t>cucchiaio forato</w:t>
            </w:r>
            <w:r>
              <w:rPr>
                <w:i/>
              </w:rPr>
              <w:t xml:space="preserve"> o una frusta e con movimento regolare dal basso verso l’alt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Unire adagio il burro fuso, versare immediatamente nelle tortiere o negli stampi ben imburrati e con fondo di carta da forno riempiendo per ¾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Mettere a cuocere in forno a 180/190° C per circa 20 minut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Se il forno è ventilato ridurre la velocità della ventola al minimo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rusta acciaio/teflon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cinella gastronorm 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gnoma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Forno statico o termoventilato 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</w:rPr>
              <w:t>Pasta di base con sistema a sbattuta</w:t>
            </w:r>
            <w:r>
              <w:rPr>
                <w:i/>
              </w:rPr>
              <w:t xml:space="preserve">. Si utilizza per preparare torte farcite, come coadiuvante nei ripieni e come base di </w:t>
            </w:r>
            <w:r>
              <w:rPr>
                <w:b/>
                <w:i/>
              </w:rPr>
              <w:t>dolci al piatto e al cucchia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Il pan di spagn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06951224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356892931" r:id="rId4"/>
      </w:object>
    </w:r>
  </w:p>
  <w:p>
    <w:pPr>
      <w:pStyle w:val="Heading"/>
      <w:rPr/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51:00Z</dcterms:created>
  <dc:creator>piergiovanni</dc:creator>
  <dc:description/>
  <cp:keywords/>
  <dc:language>en-US</dc:language>
  <cp:lastModifiedBy>Alternanza</cp:lastModifiedBy>
  <cp:lastPrinted>2013-03-12T08:22:00Z</cp:lastPrinted>
  <dcterms:modified xsi:type="dcterms:W3CDTF">2013-03-12T07:22:00Z</dcterms:modified>
  <cp:revision>5</cp:revision>
  <dc:subject/>
  <dc:title/>
</cp:coreProperties>
</file>