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SSATO DI ORTAGGI/VERD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REG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DANO</w:t>
              <w:tab/>
              <w:t>g.</w:t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ROTE</w:t>
              <w:tab/>
              <w:t>g.</w:t>
              <w:tab/>
              <w:t>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INE</w:t>
              <w:tab/>
              <w:t>g.</w:t>
              <w:tab/>
              <w:t>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POLLA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CALOGNO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RRO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A PASTA BIANCA</w:t>
              <w:tab/>
              <w:t>g.</w:t>
              <w:tab/>
              <w:t>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MODORO FRESCO RAMATO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NO BIANCO SECCO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GROSS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NERO IN GRAN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LLORO FOGLIA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RODO DI CARNE/POLLO</w:t>
              <w:tab/>
              <w:t>l.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ANA PADANO</w:t>
              <w:tab/>
              <w:t>g.</w:t>
              <w:tab/>
              <w:t>70</w:t>
            </w:r>
          </w:p>
          <w:p>
            <w:pPr>
              <w:pStyle w:val="NormaleWeb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99"/>
              <w:gridCol w:w="1673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lire, mondare, lavare accuratamente tutti gli ortaggi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agliare in mirepoix grossolana tutti gli ortaggi e in una casseruol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ufar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enza grassi scottandoli a fuoco vivo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fumare con poco vino bianco secco, far evaporare completamente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gnare il tutto con brodo di carne o pollo o vegetale, aggiungere alloro, sale e pepe in grani e cuocere a fuoco lento per circa un’ora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 cottura ultimata passare la preparazione al passaverdura fine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ima di servire mantecare con formaggio grana grattugiato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porre la preparazione con guarnizione di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hiffonade di zucchine e carote.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RIA gastronomica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ssaverdu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Mestolo Schiumar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el caso si può servire il passato accompagnandolo con crostini o crostoni di pane tostate all’oli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004966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662547215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22:00Z</dcterms:created>
  <dc:creator>piergiovanni</dc:creator>
  <dc:description/>
  <cp:keywords/>
  <dc:language>en-US</dc:language>
  <cp:lastModifiedBy>piergiovanni</cp:lastModifiedBy>
  <dcterms:modified xsi:type="dcterms:W3CDTF">2010-09-09T17:22:00Z</dcterms:modified>
  <cp:revision>2</cp:revision>
  <dc:subject/>
  <dc:title/>
</cp:coreProperties>
</file>