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pax n  PENNETTE  AL  POMODORO FRESCO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G 1                         1/2 PENNE RIGAT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                         OLIO EX-VERG-D’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                         OLIO 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B                            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 1                            MAZZETTO BASILICO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SPICCHI D’AGLI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G 1,5                       POMODORI RAMATI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50                          ORIGA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. ½                                CIPOLLA ROSS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                           PREZZEMO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 BACCHE GINEP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 FETTE PANE IN CASSET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vare bene con acqua i pomodori,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iderli con il coltellino economo a croc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tterli per circa 15 secondi in acqua bollente ben vivace con il ragno scolarli e metterli a raffreddare con acqua fredda e ghiacci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lare i pomodori e separare i semi e l’interno dalla polp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polpa tagliarla con il coltello trinciante a concasse e  metterla in bastardella ad insaporire con olio extra-V, basilico, aglio pepe, 2 bacche di ginepro pestate con il batticarne, e a piacere poca cipolla rossa tagliata sotti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 semi metterli in frullatore con pane in cassetta, poco basilico , sale, pepe, poco origano, frullare aggiungendo l’olio di oliva a fil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trare la salsa al  cornetto cine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uocere le penne in acqua salata girando con la schiumarola o rag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aldare leggermente in padella il pomodoro concassè messo a macerare togliendo le bacche di ginep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dire la  pasta cotta, nella padella con il pomodoro aggiustando di sale e pepe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orre le penne in piatto o in pirofila con sotto  la salsa emulsionata al pomodoro fres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re possibilmente tiepid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TELLINO ECONOM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ULLATORE O MINI-PIM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T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ROFI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TELLO 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NETTO CINE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UMAR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DELLA DI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STARDEL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516002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37397031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2:00Z</dcterms:created>
  <dc:creator>piergiovanni</dc:creator>
  <dc:description/>
  <cp:keywords/>
  <dc:language>en-US</dc:language>
  <cp:lastModifiedBy>AV-05</cp:lastModifiedBy>
  <dcterms:modified xsi:type="dcterms:W3CDTF">2013-10-21T09:03:00Z</dcterms:modified>
  <cp:revision>3</cp:revision>
  <dc:subject/>
  <dc:title>NOME PIATTO/RICETTA</dc:title>
</cp:coreProperties>
</file>