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RISO PILAF                                                          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G 1                                             RISO ARBORI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  1,2                                            ACQU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 1                                               CIPOLL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 150                                          BUR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L 1                                             OLIO ARACHID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 1                                               DAD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 10                                     CHIODI DI GAROFA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—aprire la confezione il riso e lavarlo sot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rFonts w:cs="Calibri;Century Gothic"/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L’acqua corren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—Mettere l’acqua con il sale e dado a bollire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—tagliare la cipolla a metà, steccarla  con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rFonts w:cs="Calibri;Century Gothic"/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I chiodi di Garofa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-- metterla in una pentola a rosolare con olio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—aggiungere il riso e versare l’acqua insaporit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—coprire con un coperchi e mettere in forno, a 180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rFonts w:cs="Calibri;Century Gothic"/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Gradi per 18 minu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—scaduto il tempo versare il riso in teglia 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rFonts w:cs="Calibri;Century Gothic"/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Gastronomica a raffreddare sgranandol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-- Con il forchettone aggiungendo delle noc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rFonts w:cs="Calibri;Century Gothic"/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Di burro per lucidarlo e non farlo attacc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rFonts w:cs="Calibri;Century Gothic"/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I chicchi di riso tra lor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—servire caldo con salse o condimenti appropri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Calibri;Century Gothic"/>
                <w:i/>
                <w:i/>
              </w:rPr>
            </w:pPr>
            <w:r>
              <w:rPr>
                <w:rFonts w:cs="Calibri;Century Gothic"/>
                <w:i/>
              </w:rPr>
              <w:t xml:space="preserve">     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CHETT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GASTRONOM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INO ECONOM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;Century Gothic"/>
                <w:i/>
                <w:i/>
              </w:rPr>
            </w:pPr>
            <w:r>
              <w:rPr>
                <w:rFonts w:cs="Calibri;Century Gothic"/>
                <w:i/>
              </w:rPr>
              <w:t xml:space="preserve">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917823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782995185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03:00Z</dcterms:created>
  <dc:creator>piergiovanni</dc:creator>
  <dc:description/>
  <dc:language>en-US</dc:language>
  <cp:lastModifiedBy>RIZZO</cp:lastModifiedBy>
  <dcterms:modified xsi:type="dcterms:W3CDTF">2011-05-05T15:53:00Z</dcterms:modified>
  <cp:revision>4</cp:revision>
  <dc:subject/>
  <dc:title/>
</cp:coreProperties>
</file>