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RiSOTTO ALLA PARMIGIA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INVERNO PRIMAV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TRADI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DI ARACHIDI</w:t>
              <w:tab/>
              <w:t>dl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URRO</w:t>
              <w:tab/>
              <w:t>g.</w:t>
              <w:tab/>
              <w:t>2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EDANO</w:t>
              <w:tab/>
              <w:t>g.</w:t>
              <w:tab/>
              <w:t>1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AROTE</w:t>
              <w:tab/>
              <w:t>g.</w:t>
              <w:tab/>
              <w:t>1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VINO BIANCO</w:t>
              <w:tab/>
              <w:t>dl       3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IPOLLA</w:t>
              <w:tab/>
              <w:t>g.</w:t>
              <w:tab/>
              <w:t>15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RISO TIPO ROMA                            </w:t>
              <w:tab/>
              <w:t>kg    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OLPA MANZO</w:t>
              <w:tab/>
              <w:t>g      20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RANA GRATTUGIATO                            g       25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DADO VEGETALE                                       g      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                                                                 q.b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99"/>
              <w:gridCol w:w="1673"/>
            </w:tblGrid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696969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696969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696969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696969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ondare , lavare e tagliare a pezzi grossolani, sedano carote e cipolla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ttere sul fornello una pentola con circa 4 lt di acqua,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ggiunger le verdure, il dado e la carne fatta prima sbianchire ( fondo bianco)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arà brodo dopo almeno 1 ora ebollizione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ondare e tritare 1 cipolla , metterla a rosolare in una casseruola con olio e poco burro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ggiungere il riso girando con una spatola in teflon per qualche minuto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ersare il vino bianco e lasciarlo evaporare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ggiungere il brodo poco alla volta fino a cottura ultimata circa  15, 16 minuti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gliere la pentola dalla fiamma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ntecare con grana padano grattugiato e  burro servire ben caldo tenendo il risotto cremoso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RIA gastronomica 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asseruo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ornetto cines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Mestolo Schiumaro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rincian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agliere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me tutte le minestre anche questa è legata alle tradizioni della cucina e della cultura popolare agricola di tutto il nostro paese: minestre e minestroni, zuppe si ritrovano nelle tradizioni culinarie di ogni regione d’Italia con quelle sfaccettature ed ingredienti diversi che caratterizzano il territorio coi suoi prodotti locali. 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 esempio nella cucina regionale ligure il minestrone di pasta è quasi sempre condito al termine con pesto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La base di tutti i risotti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05812983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25611323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3:15:00Z</dcterms:created>
  <dc:creator>piergiovanni</dc:creator>
  <dc:description/>
  <cp:keywords/>
  <dc:language>en-US</dc:language>
  <cp:lastModifiedBy> </cp:lastModifiedBy>
  <cp:lastPrinted>2010-09-24T14:08:00Z</cp:lastPrinted>
  <dcterms:modified xsi:type="dcterms:W3CDTF">2010-09-25T13:15:00Z</dcterms:modified>
  <cp:revision>2</cp:revision>
  <dc:subject/>
  <dc:title>NOME PIATTO/RICETTA</dc:title>
</cp:coreProperties>
</file>