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al peperone dolce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S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500  Peperone rosso o gial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rodo vegetale q.b.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150 r. di cipoll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.200 panna fresc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G . 50 di bur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1 foglia di allo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ulire il peperone,lavarlo e tagliarlo a pezzetti,pulire e tagliare la cipolla a julienn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In una casseruola ,far rosolare la cipolla con il burro,aggiungere il peperone a pezzetti,la foglia di alloro,bagnare con il vino bianco e lasciare evapora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are con brodo vegetale e lasciare cuocere per 20 minu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Passare il tutto e ottenere una cremina ,aggiungere la panna e portare ad ebollizione,assaggiare di gusto.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inipim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tola di legn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365141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36992089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4:00Z</dcterms:created>
  <dc:creator>piergiovanni</dc:creator>
  <dc:description/>
  <cp:keywords/>
  <dc:language>en-US</dc:language>
  <cp:lastModifiedBy>utente</cp:lastModifiedBy>
  <dcterms:modified xsi:type="dcterms:W3CDTF">2011-05-20T07:15:00Z</dcterms:modified>
  <cp:revision>4</cp:revision>
  <dc:subject/>
  <dc:title>NOME PIATTO/RICETTA</dc:title>
</cp:coreProperties>
</file>