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70"/>
        <w:gridCol w:w="1648"/>
        <w:gridCol w:w="3260"/>
        <w:gridCol w:w="38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OME PIATTO/RICETTA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TAGIONALITA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RIGINE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i/>
              </w:rPr>
              <w:t xml:space="preserve">                                                          </w:t>
            </w:r>
            <w:r>
              <w:rPr>
                <w:b/>
                <w:i/>
              </w:rPr>
              <w:t>pax n  POMODORO FRESCO</w:t>
            </w:r>
            <w:r>
              <w:rPr>
                <w:i/>
              </w:rPr>
              <w:t xml:space="preserve"> 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TUTTO L’ANN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CUCINA INTERNAZIONALE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NGREDIENTI</w:t>
            </w:r>
          </w:p>
        </w:tc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OCEDIMENTO</w:t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870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DL 2                          OLIO EX-VERG-D’OLIVA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870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DL 2                          OLIO OLIVA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870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QB                            SALE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870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PEPE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870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N 1                            MAZZETTO BASILICO 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870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N 2                            SPICCHI D’AGLIO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870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KG 1,5                       POMODORI RAMATII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870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G 50                          ORIGANO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870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. ½                                CIPOLLA ROSSA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870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G 10                           PREZZEMOLO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870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N 2                             BACCHE GINEPRO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870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N 2                             FETTE PANE IN CASSETTA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870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 xml:space="preserve">Lavare bene con acqua i pomodori, 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Inciderli con il coltellino economo a croce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 xml:space="preserve">Metterli per circa 15 secondi in acqua bollente ben vivace con il ragno scolarli e metterli a raffreddare con acqua fredda e ghiaccio 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Pelare i pomodori e separare i semi e l’interno dalla polpa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la polpa tagliarla con il coltello trinciante a concasse e  metterla in bastardella ad insaporire con olio extra-V, basilico, aglio pepe, 2 bacche di ginepro pestate con il batticarne, e a piacere poca cipolla rossa tagliata sottile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i/>
                <w:i/>
              </w:rPr>
            </w:pPr>
            <w:r>
              <w:rPr>
                <w:rFonts w:cs="Calibri"/>
                <w:i/>
              </w:rPr>
              <w:t xml:space="preserve"> </w:t>
            </w:r>
            <w:r>
              <w:rPr>
                <w:i/>
              </w:rPr>
              <w:t xml:space="preserve">i semi metterli in frullatore con pane in cassetta, poco basilico , sale, pepe, poco origano, frullare aggiungendo l’olio di oliva a filo 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filtrare la salsa al  cornetto cinese</w:t>
            </w:r>
          </w:p>
          <w:p>
            <w:pPr>
              <w:pStyle w:val="Paragrafoelenco"/>
              <w:spacing w:lineRule="auto" w:line="240"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Paragrafoelenco"/>
              <w:spacing w:lineRule="auto" w:line="240"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TENSILI ED ATTREZZATURA</w:t>
            </w:r>
          </w:p>
        </w:tc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EVISIONE DI COSTO RICETTA</w:t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COLTELLINO ECONOMO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FRULLATORE O MINI-PIMER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PENTOLA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TAGLIERE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PIROFILA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COLTELLO TRINCIANTE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i/>
              </w:rPr>
              <w:t>CORNETTO CINESE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SCOLAPASTA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SCHIUMAROLA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PADELLA DI ACCIAIO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BASTARDELLA</w:t>
            </w:r>
          </w:p>
          <w:p>
            <w:pPr>
              <w:pStyle w:val="Paragrafoelenco"/>
              <w:spacing w:lineRule="auto" w:line="240" w:before="0" w:after="0"/>
              <w:ind w:left="360" w:hanging="0"/>
              <w:contextualSpacing/>
              <w:jc w:val="both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 xml:space="preserve"> </w:t>
            </w:r>
          </w:p>
        </w:tc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1" w:leader="none"/>
                <w:tab w:val="left" w:pos="2476" w:leader="none"/>
              </w:tabs>
              <w:snapToGrid w:val="false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1621" w:leader="none"/>
                <w:tab w:val="left" w:pos="2476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1621" w:leader="none"/>
                <w:tab w:val="left" w:pos="2476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1621" w:leader="none"/>
                <w:tab w:val="left" w:pos="2476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1621" w:leader="none"/>
                <w:tab w:val="left" w:pos="2476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1621" w:leader="none"/>
                <w:tab w:val="left" w:pos="2476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1621" w:leader="none"/>
                <w:tab w:val="left" w:pos="2476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1621" w:leader="none"/>
                <w:tab w:val="left" w:pos="2476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1621" w:leader="none"/>
                <w:tab w:val="left" w:pos="2476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1621" w:leader="none"/>
                <w:tab w:val="left" w:pos="2476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1621" w:leader="none"/>
                <w:tab w:val="left" w:pos="2476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ab/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TILIZZO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OTALE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€</w:t>
            </w:r>
            <w:r>
              <w:rPr>
                <w:i/>
              </w:rPr>
              <w:tab/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STO PAX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€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object w:dxaOrig="914" w:dyaOrig="12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9pt;margin-top:0.55pt;width:45.75pt;height:43.2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562559834" r:id="rId1"/>
      </w:objec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497830</wp:posOffset>
          </wp:positionH>
          <wp:positionV relativeFrom="paragraph">
            <wp:posOffset>6985</wp:posOffset>
          </wp:positionV>
          <wp:extent cx="510540" cy="457200"/>
          <wp:effectExtent l="0" t="0" r="0" b="0"/>
          <wp:wrapNone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9" t="-43" r="-39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w:rPr/>
      <w:object w:dxaOrig="1008" w:dyaOrig="992">
        <v:shapetype id="_x0000_tole_rId4" coordsize="21600,21600" o:spt="ole_rId4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4" type="_x0000_tole_rId4" style="width:38.25pt;height:27.7pt" filled="f" o:ole="">
          <v:imagedata r:id="rId5" o:title=""/>
        </v:shape>
        <o:OLEObject Type="Embed" ProgID="" ShapeID="ole_rId4" DrawAspect="Content" ObjectID="_447154633" r:id="rId4"/>
      </w:object>
    </w:r>
  </w:p>
  <w:p>
    <w:pPr>
      <w:pStyle w:val="Heading"/>
      <w:rPr>
        <w:sz w:val="18"/>
      </w:rPr>
    </w:pPr>
    <w:r>
      <w:rPr>
        <w:sz w:val="18"/>
      </w:rPr>
      <w:t>Istituto Professionale per i Servizi Alberghieri e della Ristorazione</w:t>
    </w:r>
  </w:p>
  <w:p>
    <w:pPr>
      <w:pStyle w:val="Normal"/>
      <w:spacing w:lineRule="auto" w:line="240" w:before="0" w:after="0"/>
      <w:jc w:val="center"/>
      <w:rPr/>
    </w:pPr>
    <w:r>
      <w:rPr>
        <w:sz w:val="18"/>
      </w:rPr>
      <w:t>“</w:t>
    </w:r>
    <w:r>
      <w:rPr>
        <w:sz w:val="18"/>
      </w:rPr>
      <w:t>A. Vespucci” MIRH010009 – cod. fiscale 80109710154</w:t>
    </w:r>
  </w:p>
  <w:p>
    <w:pPr>
      <w:pStyle w:val="Normal"/>
      <w:spacing w:lineRule="auto" w:line="240" w:before="0" w:after="0"/>
      <w:jc w:val="center"/>
      <w:rPr>
        <w:sz w:val="18"/>
      </w:rPr>
    </w:pPr>
    <w:r>
      <w:rPr>
        <w:sz w:val="18"/>
      </w:rPr>
      <w:t>Via Valvassori Peroni 8- 20133 Milano - Tel. 02.7610162  -  Fax 02.7610281</w:t>
    </w:r>
  </w:p>
  <w:p>
    <w:pPr>
      <w:pStyle w:val="Header"/>
      <w:rPr/>
    </w:pPr>
    <w:r>
      <w:rPr>
        <w:rFonts w:cs="Calibri"/>
        <w:sz w:val="18"/>
      </w:rPr>
      <w:t xml:space="preserve">                                                      </w:t>
    </w:r>
    <w:r>
      <w:rPr>
        <w:sz w:val="18"/>
      </w:rPr>
      <w:t xml:space="preserve">sito web </w:t>
    </w:r>
    <w:hyperlink r:id="rId6">
      <w:r>
        <w:rPr>
          <w:rStyle w:val="InternetLink"/>
          <w:sz w:val="18"/>
        </w:rPr>
        <w:t>www.ipsarvespucci.it</w:t>
      </w:r>
    </w:hyperlink>
    <w:r>
      <w:rPr>
        <w:sz w:val="18"/>
      </w:rPr>
      <w:t xml:space="preserve">  -  e-mail: </w:t>
    </w:r>
    <w:hyperlink r:id="rId7">
      <w:r>
        <w:rPr>
          <w:rStyle w:val="InternetLink"/>
          <w:sz w:val="18"/>
        </w:rPr>
        <w:t>vespu.amm@tiscalinet.it</w:t>
      </w:r>
    </w:hyperlink>
    <w:r>
      <w:rPr>
        <w:sz w:val="18"/>
      </w:rPr>
      <w:t xml:space="preserve">                        </w:t>
    </w:r>
  </w:p>
  <w:p>
    <w:pPr>
      <w:pStyle w:val="Header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TECNICA DEI RECIPES</w:t>
    </w:r>
  </w:p>
  <w:p>
    <w:pPr>
      <w:pStyle w:val="Header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MODELLO RICETTARI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rmaleCarattere">
    <w:name w:val="Testo normale Carattere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oleObject" Target="embeddings/oleObject2.bin"/><Relationship Id="rId5" Type="http://schemas.openxmlformats.org/officeDocument/2006/relationships/image" Target="media/image3.png"/><Relationship Id="rId6" Type="http://schemas.openxmlformats.org/officeDocument/2006/relationships/hyperlink" Target="http://www.istcarloporta.it/" TargetMode="External"/><Relationship Id="rId7" Type="http://schemas.openxmlformats.org/officeDocument/2006/relationships/hyperlink" Target="mailto:ipaporta@tin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sciamell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8:47:00Z</dcterms:created>
  <dc:creator>piergiovanni</dc:creator>
  <dc:description/>
  <dc:language>en-US</dc:language>
  <cp:lastModifiedBy>AV-05</cp:lastModifiedBy>
  <dcterms:modified xsi:type="dcterms:W3CDTF">2013-01-28T08:47:00Z</dcterms:modified>
  <cp:revision>2</cp:revision>
  <dc:subject/>
  <dc:title>NOME PIATTO/RICETTA</dc:title>
</cp:coreProperties>
</file>