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pax n       .TAGLIATELLE CON SALSA AL   POMODORO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                              FARINA 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DL 2                                OLIO 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B                                  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 100                             CIPOLLA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     SPICCHI D’AGL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,5                            POMODORI PELAT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                            CARO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                            SEDANO VERD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  500                            FARINA DI GRANO D.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10                               UO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                               PREZZEMO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2                                 FOGLIE ALLO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Mischiare le due farine disporle a fontana e mettervi le uova, sale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mpastare cominciando a rompere bene le uova e incorporando la farina poco alla vol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Quando il panetto all’uovo è pronto, lasciarlo riposare per almeno ½ o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asseruola mettere poca cipolla tritata con due spicchi d’aglio e olio d’ol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Quando saranno ben rosolati aggiungere i pomodori pelati, salare e profumare la salsa con un mazzetto guarnito di odo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e per circa 40 minuti aggiustando di sap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Passare la salsa al passaverdura oppure a piacere frustarla bene con la frusta da pasticceria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n la macchina tirare la pasta all’uovo e con l’accessorio fare e tagliatel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le in acqua salata, con poco olio girando con il forchett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scolare le tagliatelle, saltarle con la salsa al pomodor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ervire cald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L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O 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A DI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ACCHINA A RULLO PER  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CHETT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 DI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DA PASTICERI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9317169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06518867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2:00Z</dcterms:created>
  <dc:creator>piergiovanni</dc:creator>
  <dc:description/>
  <cp:keywords/>
  <dc:language>en-US</dc:language>
  <cp:lastModifiedBy>piergiovanni</cp:lastModifiedBy>
  <dcterms:modified xsi:type="dcterms:W3CDTF">2011-02-03T17:07:00Z</dcterms:modified>
  <cp:revision>3</cp:revision>
  <dc:subject/>
  <dc:title>NOME PIATTO/RICETTA</dc:title>
</cp:coreProperties>
</file>