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OVA OCCHIO DI BU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1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;Century Gothic"/>
                <w:i/>
              </w:rPr>
              <w:t xml:space="preserve"> </w:t>
            </w:r>
            <w:r>
              <w:rPr>
                <w:i/>
              </w:rPr>
              <w:t>TUTTO L’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TRADI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 14                                                        U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200                                                      BUR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L 2                                                        OLIO ARACHI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QB                                                           S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OCO                                                      PEPE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Style w:val="Testo1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eWeb"/>
              <w:rPr/>
            </w:pPr>
            <w:r>
              <w:rPr>
                <w:rStyle w:val="Testo1"/>
                <w:color w:val="000000"/>
              </w:rPr>
              <w:t>1--Far scaldare su fuoco deciso un padellino</w:t>
            </w:r>
          </w:p>
          <w:p>
            <w:pPr>
              <w:pStyle w:val="NormaleWeb"/>
              <w:rPr/>
            </w:pPr>
            <w:r>
              <w:rPr>
                <w:rStyle w:val="Testo1"/>
                <w:color w:val="000000"/>
              </w:rPr>
              <w:t xml:space="preserve"> </w:t>
            </w:r>
            <w:r>
              <w:rPr>
                <w:rStyle w:val="Testo1"/>
                <w:color w:val="000000"/>
              </w:rPr>
              <w:t xml:space="preserve">2--antiaderente unto di burro. </w:t>
            </w:r>
          </w:p>
          <w:p>
            <w:pPr>
              <w:pStyle w:val="NormaleWeb"/>
              <w:rPr/>
            </w:pPr>
            <w:r>
              <w:rPr>
                <w:rStyle w:val="Testo1"/>
                <w:color w:val="000000"/>
              </w:rPr>
              <w:t>3—Rompere un uovo su un piattino farlo scivolare</w:t>
            </w:r>
          </w:p>
          <w:p>
            <w:pPr>
              <w:pStyle w:val="NormaleWeb"/>
              <w:rPr/>
            </w:pPr>
            <w:r>
              <w:rPr>
                <w:rStyle w:val="Testo1"/>
                <w:color w:val="000000"/>
              </w:rPr>
              <w:t xml:space="preserve">       </w:t>
            </w:r>
            <w:r>
              <w:rPr>
                <w:rStyle w:val="Testo1"/>
                <w:color w:val="000000"/>
              </w:rPr>
              <w:t xml:space="preserve">in padella. </w:t>
            </w:r>
          </w:p>
          <w:p>
            <w:pPr>
              <w:pStyle w:val="NormaleWeb"/>
              <w:rPr/>
            </w:pPr>
            <w:r>
              <w:rPr>
                <w:rStyle w:val="Testo1"/>
                <w:color w:val="000000"/>
              </w:rPr>
              <w:t>4--Appena l'albume si è rappreso abbassare,</w:t>
            </w:r>
          </w:p>
          <w:p>
            <w:pPr>
              <w:pStyle w:val="NormaleWeb"/>
              <w:rPr/>
            </w:pPr>
            <w:r>
              <w:rPr>
                <w:rStyle w:val="Testo1"/>
                <w:color w:val="000000"/>
              </w:rPr>
              <w:t xml:space="preserve">     </w:t>
            </w:r>
            <w:r>
              <w:rPr>
                <w:rStyle w:val="Testo1"/>
                <w:color w:val="000000"/>
              </w:rPr>
              <w:t>leggermente il fuoco e attendere che anche il</w:t>
            </w:r>
          </w:p>
          <w:p>
            <w:pPr>
              <w:pStyle w:val="NormaleWeb"/>
              <w:rPr/>
            </w:pPr>
            <w:r>
              <w:rPr>
                <w:rStyle w:val="Testo1"/>
                <w:color w:val="000000"/>
              </w:rPr>
              <w:t xml:space="preserve">       </w:t>
            </w:r>
            <w:r>
              <w:rPr>
                <w:rStyle w:val="Testo1"/>
                <w:color w:val="000000"/>
              </w:rPr>
              <w:t xml:space="preserve">tuorlo si sia un pò solidificato. 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color w:val="000000"/>
              </w:rPr>
              <w:t>5--Salate e pepate; servire ben caldo.-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8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i/>
                <w:color w:val="8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RIA gastronomica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DEL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US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STARDEL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PATOLA TEFLON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523660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349858903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  <w:b/>
      <w:color w:val="8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Carattere">
    <w:name w:val="Titolo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1">
    <w:name w:val="testo1"/>
    <w:basedOn w:val="Caratterepredefinitoparagraf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12:00Z</dcterms:created>
  <dc:creator>piergiovanni</dc:creator>
  <dc:description/>
  <dc:language>en-US</dc:language>
  <cp:lastModifiedBy>RIZZO</cp:lastModifiedBy>
  <cp:lastPrinted>2011-10-04T08:19:00Z</cp:lastPrinted>
  <dcterms:modified xsi:type="dcterms:W3CDTF">2011-10-04T06:19:00Z</dcterms:modified>
  <cp:revision>3</cp:revision>
  <dc:subject/>
  <dc:title>NOME PIATTO/RICETTA</dc:title>
</cp:coreProperties>
</file>