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UOVA SODE                                                       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L’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 12                                                                        UOV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QB,                                                                           SAL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1 – lavare bene le uova sotto l’acqua corren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cs="Calibri;Century Gothic"/>
                <w:i/>
                <w:i/>
              </w:rPr>
            </w:pPr>
            <w:r>
              <w:rPr>
                <w:rFonts w:cs="Calibri;Century Gothic"/>
                <w:i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—meterle dentro ad un pentolino , versare l’acqua    fredda e aggiungere il sal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3—mettere il pentolino con le uova sul fornell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5—da quando incomincia a bollir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6 – calcolare 8 minuti, togliere dal fuoc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7—mettere a raffreddare le uova sotto l’acqua corrente fredd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8—sgusiarle sotto l’acqu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9 –servire le uova tagliate con il taglia uova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NT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UMAR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TAGLIA UOVA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486831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317453509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Carattere">
    <w:name w:val="Titolo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42:00Z</dcterms:created>
  <dc:creator>piergiovanni</dc:creator>
  <dc:description/>
  <dc:language>en-US</dc:language>
  <cp:lastModifiedBy> </cp:lastModifiedBy>
  <dcterms:modified xsi:type="dcterms:W3CDTF">2011-10-04T06:15:00Z</dcterms:modified>
  <cp:revision>3</cp:revision>
  <dc:subject/>
  <dc:title/>
</cp:coreProperties>
</file>