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STRAPAZZ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</w:t>
            </w:r>
            <w:r>
              <w:rPr>
                <w:i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TRADI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12                                            U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                                        BUR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3                                            LAT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50                                        PARMIGIAN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0" w:hanging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1-- Rompete le uova in una ciotola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--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Sbattetele con una frusta, per un minuto 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3-- Dovete ottenere una consistenza abbastanza omogenea, con i bianchi e i tuorli ben amalgamati tra lor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170" w:hanging="0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4-- Condite con sale e pepe a piacere, preferibilmente pepe bianco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Unite il latte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5-- Unire del parmigino grattugiato a piacere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6—mettere a scaldare la padella sul fornello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Oppure utilizzare il metodo del bagno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Maria, mettere un po di burro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7—versarvi l’impasto e cuocere a fiamma 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Bassa per 10 minuti girando 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Continuamente con una spatola di teflon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8—togliere la padella dal fornello,</w:t>
            </w:r>
          </w:p>
          <w:p>
            <w:pPr>
              <w:pStyle w:val="Normal"/>
              <w:spacing w:lineRule="auto" w:line="240" w:before="280" w:after="280"/>
              <w:ind w:left="170" w:hanging="0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 xml:space="preserve">girare ancora per 10 minuti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i/>
                <w:i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it-IT"/>
              </w:rPr>
              <w:t>9—servire caldo e le uova dovranno essere morbide e spumos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ATOLA TEFLO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001219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345304687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  <w:b/>
      <w:color w:val="800000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00:00Z</dcterms:created>
  <dc:creator>piergiovanni</dc:creator>
  <dc:description/>
  <dc:language>en-US</dc:language>
  <cp:lastModifiedBy>RIZZO</cp:lastModifiedBy>
  <cp:lastPrinted>2010-09-24T14:08:00Z</cp:lastPrinted>
  <dcterms:modified xsi:type="dcterms:W3CDTF">2011-10-04T06:17:00Z</dcterms:modified>
  <cp:revision>3</cp:revision>
  <dc:subject/>
  <dc:title>NOME PIATTO/RICETTA</dc:title>
</cp:coreProperties>
</file>