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0"/>
        <w:gridCol w:w="1648"/>
        <w:gridCol w:w="3260"/>
        <w:gridCol w:w="3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PIATTO/RICETTA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GIONALITA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GIN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VELLUTATA DI POLLO/Crema Regina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pax n.</w:t>
            </w:r>
            <w:r>
              <w:rPr>
                <w:i/>
              </w:rPr>
              <w:t xml:space="preserve"> 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INVERNO PRIMAVE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UCINA INTERNAZIONAL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GREDIENTI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EDIMENTO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BRODO DI POLLO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OLLO</w:t>
              <w:tab/>
              <w:t>kg.</w:t>
              <w:tab/>
              <w:t>0,8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ACQUA</w:t>
              <w:tab/>
              <w:t>l.</w:t>
              <w:tab/>
              <w:t>2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ORRO</w:t>
              <w:tab/>
              <w:t>g.</w:t>
              <w:tab/>
              <w:t>5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IPOLLA BIANCA/DORATA</w:t>
              <w:tab/>
              <w:t>g.</w:t>
              <w:tab/>
              <w:t>5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EDANO</w:t>
              <w:tab/>
              <w:t>g.</w:t>
              <w:tab/>
              <w:t>5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AROTE</w:t>
              <w:tab/>
              <w:t>g.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ALE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PEPE IN GRANI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FOGLIA DI ALLORO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VELLUTATA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FARINA 00</w:t>
              <w:tab/>
              <w:t>g.</w:t>
              <w:tab/>
              <w:t>6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BURRO</w:t>
              <w:tab/>
              <w:t>g.</w:t>
              <w:tab/>
              <w:t>8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TUORLI</w:t>
              <w:tab/>
              <w:t>n.</w:t>
              <w:tab/>
              <w:t>3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ANNA FRESCA</w:t>
              <w:tab/>
              <w:t xml:space="preserve">l. </w:t>
              <w:tab/>
              <w:t xml:space="preserve">0,150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EPE BIANCO MACINATO</w:t>
            </w:r>
          </w:p>
          <w:p>
            <w:pPr>
              <w:pStyle w:val="NormaleWeb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99"/>
              <w:gridCol w:w="1673"/>
            </w:tblGrid>
            <w:tr>
              <w:trPr/>
              <w:tc>
                <w:tcPr>
                  <w:tcW w:w="299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696969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696969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6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696969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696969"/>
                      <w:sz w:val="18"/>
                      <w:szCs w:val="18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2"/>
              </w:numPr>
              <w:spacing w:before="0" w:after="0"/>
              <w:ind w:left="517" w:hanging="284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il brodo:  far  bollire per circa 1h il pollo, con gli ingredienti fatti a pezzi grossi verificando bene la dose del sale, per avere un brodo (e poi una vellutata) non eccessivamente  salati ma saporiti .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0"/>
              <w:ind w:left="517" w:hanging="284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la vellutata: sciogliere in casseruola il burro, appena questo diventa spumoso aggiungere la farina e amalgamare bene il tutto.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0"/>
              <w:ind w:left="517" w:hanging="284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Ottenuto un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roux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che rimarrà sul fuoco qualche minuto, fino allo stato di </w:t>
            </w:r>
            <w:r>
              <w:rPr>
                <w:rStyle w:val="Emphasis"/>
                <w:rFonts w:cs="Calibri" w:ascii="Calibri" w:hAnsi="Calibri"/>
                <w:b/>
                <w:sz w:val="20"/>
                <w:szCs w:val="20"/>
              </w:rPr>
              <w:t>roux biondo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.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0"/>
              <w:ind w:left="517" w:hanging="284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ggiungere brodo al roux, circa un litro, mescolo accuratamente con cucchiaio di teflon/legno o una frusta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0"/>
              <w:ind w:left="517" w:hanging="284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Riportare il tutto a  bollore in modo da sciogliere bene il burro e ottenere un risultato senza grumi. 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0"/>
              <w:ind w:left="517" w:hanging="284"/>
              <w:jc w:val="both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Aggiustar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i sale e lascio sobbollire una ventina di minuti.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0"/>
              <w:ind w:left="517" w:hanging="284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Nel frattempo con il frullatore ad immersione, e un mestolo o due di brodo, ottenere una crema di pollo usando mezzo petto e la carne delle cosce. 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0"/>
              <w:ind w:left="517" w:hanging="284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evare dal fuoco la casseruola  della vellutata  e  incorporare delicatamente la crema di pollo; rimettere a cuocere altri 10 minuti.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0"/>
              <w:ind w:left="517" w:hanging="284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Nel frattempo in un contenitore amalgamare i rossi d’uovo con la panna. 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0"/>
              <w:ind w:left="517" w:hanging="284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ima di impiattare unire (sempre fuori dal fuoco) alla vellutata bollente il composto di tuorlo  e panna, amalgamando bene per poi impiattare.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0"/>
              <w:ind w:left="517" w:hanging="284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me decorazione mettere in mezzo al piatto una juliènne di petto di pollo (la metà avanzata) e una spolverata di pepe.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ENSILI ED ATTREZZATURA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ORIA gastronomica 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Casseruol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Cucchiaio teflon/legn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Stufa fornello/piastr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Passaverdur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i/>
              </w:rPr>
              <w:t>Mestolo Schiumarol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Trinciant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Tagliere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lla tecnica di cucina classica le minestre legate vedevano tra gli ingredienti anche il fondo di vitello legato, un brodo di base scuro che dopo una prolungata ed accurata cottura e filtrazione raffreddandosi tendeva a gelatinare.</w:t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ella tecnica culinaria attuale non si usa questa modalità nel preparare le creme e le vellutate. 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ILIZZ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Tra le </w:t>
            </w:r>
            <w:r>
              <w:rPr>
                <w:b/>
                <w:i/>
              </w:rPr>
              <w:t>minestre legate</w:t>
            </w:r>
            <w:r>
              <w:rPr>
                <w:i/>
              </w:rPr>
              <w:t xml:space="preserve"> le vellutate sono quelle preparazioni brodose addensate utilizzando un </w:t>
            </w:r>
            <w:r>
              <w:rPr>
                <w:b/>
                <w:i/>
              </w:rPr>
              <w:t xml:space="preserve">roux di burro e farina. </w:t>
            </w:r>
            <w:r>
              <w:rPr>
                <w:i/>
              </w:rPr>
              <w:t>Anche la vellutata di pollo potrebbe essere accompagnata da crostini di pane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O PAX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object w:dxaOrig="91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45.75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79498196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97830</wp:posOffset>
          </wp:positionH>
          <wp:positionV relativeFrom="paragraph">
            <wp:posOffset>6985</wp:posOffset>
          </wp:positionV>
          <wp:extent cx="510540" cy="4572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object w:dxaOrig="1008" w:dyaOrig="99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8.25pt;height:27.7pt" filled="f" o:ole="">
          <v:imagedata r:id="rId5" o:title=""/>
        </v:shape>
        <o:OLEObject Type="Embed" ProgID="" ShapeID="ole_rId4" DrawAspect="Content" ObjectID="_486297948" r:id="rId4"/>
      </w:object>
    </w:r>
  </w:p>
  <w:p>
    <w:pPr>
      <w:pStyle w:val="Heading"/>
      <w:rPr/>
    </w:pPr>
    <w:r>
      <w:rPr>
        <w:sz w:val="18"/>
      </w:rPr>
      <w:t>Istituto Professionale per i Servizi Alberghieri e della Ristorazione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“</w:t>
    </w:r>
    <w:r>
      <w:rPr>
        <w:sz w:val="18"/>
      </w:rPr>
      <w:t>A. Vespucci” MIRH010009 – cod. fiscale 80109710154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Via Valvassori Peroni 8- 20133 Milano - Tel. 02.7610162  -  Fax 02.7610281</w:t>
    </w:r>
  </w:p>
  <w:p>
    <w:pPr>
      <w:pStyle w:val="Header"/>
      <w:rPr/>
    </w:pPr>
    <w:r>
      <w:rPr>
        <w:rFonts w:cs="Calibri"/>
        <w:sz w:val="18"/>
      </w:rPr>
      <w:t xml:space="preserve">                                                      </w:t>
    </w:r>
    <w:r>
      <w:rPr>
        <w:sz w:val="18"/>
      </w:rPr>
      <w:t xml:space="preserve">sito web </w:t>
    </w:r>
    <w:hyperlink r:id="rId6">
      <w:r>
        <w:rPr>
          <w:rStyle w:val="InternetLink"/>
          <w:sz w:val="18"/>
        </w:rPr>
        <w:t>www.ipsarvespucci.it</w:t>
      </w:r>
    </w:hyperlink>
    <w:r>
      <w:rPr>
        <w:sz w:val="18"/>
      </w:rPr>
      <w:t xml:space="preserve">  -  e-mail: </w:t>
    </w:r>
    <w:hyperlink r:id="rId7">
      <w:r>
        <w:rPr>
          <w:rStyle w:val="InternetLink"/>
          <w:sz w:val="18"/>
        </w:rPr>
        <w:t>vespu.amm@tiscalinet.it</w:t>
      </w:r>
    </w:hyperlink>
    <w:r>
      <w:rPr>
        <w:sz w:val="18"/>
      </w:rPr>
      <w:t xml:space="preserve">                  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CNICA DEI RECIPES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ODELLO RICETT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hyperlink" Target="http://www.istcarloporta.it/" TargetMode="External"/><Relationship Id="rId7" Type="http://schemas.openxmlformats.org/officeDocument/2006/relationships/hyperlink" Target="mailto:ipapor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ciamella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5:28:00Z</dcterms:created>
  <dc:creator>piergiovanni</dc:creator>
  <dc:description/>
  <cp:keywords/>
  <dc:language>en-US</dc:language>
  <cp:lastModifiedBy>piergiovanni</cp:lastModifiedBy>
  <dcterms:modified xsi:type="dcterms:W3CDTF">2010-09-09T15:49:00Z</dcterms:modified>
  <cp:revision>4</cp:revision>
  <dc:subject/>
  <dc:title/>
</cp:coreProperties>
</file>