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300"/>
        <w:gridCol w:w="352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 E DIVISORI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ONO I MULTIPL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ULTIPLI SI OTTENGONO DALLE MOLTIPLICAZIONI, </w:t>
            </w:r>
            <w:r>
              <w:rPr>
                <w:sz w:val="20"/>
                <w:szCs w:val="20"/>
                <w:u w:val="single"/>
              </w:rPr>
              <w:t xml:space="preserve">infatti  un numero </w:t>
            </w:r>
            <w:r>
              <w:rPr>
                <w:color w:val="FF0000"/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  <w:u w:val="single"/>
              </w:rPr>
              <w:t xml:space="preserve"> si DEFINISCE multiplo di un numero  </w:t>
            </w:r>
            <w:r>
              <w:rPr>
                <w:color w:val="FF0000"/>
                <w:sz w:val="20"/>
                <w:szCs w:val="20"/>
                <w:u w:val="single"/>
              </w:rPr>
              <w:t>b</w:t>
            </w:r>
            <w:r>
              <w:rPr>
                <w:sz w:val="20"/>
                <w:szCs w:val="20"/>
                <w:u w:val="single"/>
              </w:rPr>
              <w:t xml:space="preserve"> se esiste un numero naturale 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n  </w:t>
            </w:r>
            <w:r>
              <w:rPr>
                <w:sz w:val="20"/>
                <w:szCs w:val="20"/>
                <w:u w:val="single"/>
              </w:rPr>
              <w:t xml:space="preserve">tale che </w:t>
            </w:r>
            <w:r>
              <w:rPr>
                <w:color w:val="FF0000"/>
                <w:sz w:val="20"/>
                <w:szCs w:val="20"/>
                <w:u w:val="single"/>
              </w:rPr>
              <w:t>a= b × n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ultiplo di 2 perché esiste il 4 che moltiplicato per 2 d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= 2 ×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odotto è multiplo di ogni suo fattore e di ogni prodotto che si può ottenere da ess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42 = 2 </w:t>
            </w:r>
            <w:r>
              <w:rPr>
                <w:sz w:val="20"/>
                <w:szCs w:val="20"/>
              </w:rPr>
              <w:t>× 3 ×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è multiplo d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 3, 7, 6, 14,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ONO I DIVISOR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numero naturale </w:t>
            </w: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si DEFINISCE DIVISORE di un numero naturale 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se la divisione tra a e b da un quoziente inter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 è divisore di 10 perché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: 2 = 5     R =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CLUSIO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E’ MULTIPLO DI </w:t>
            </w: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6510</wp:posOffset>
                      </wp:positionV>
                      <wp:extent cx="314325" cy="147955"/>
                      <wp:effectExtent l="5715" t="12065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3.5pt;margin-top:1.3pt;width:24.7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E’ DIVISORE DI </w:t>
            </w:r>
            <w:r>
              <w:rPr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E’ DIVISORE DI 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5085</wp:posOffset>
                      </wp:positionV>
                      <wp:extent cx="314325" cy="147955"/>
                      <wp:effectExtent l="5715" t="1206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25pt;margin-top:3.55pt;width:24.7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E’ MULTIPLO DI </w:t>
            </w:r>
            <w:r>
              <w:rPr>
                <w:color w:val="FF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 multiplo di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ore di 10</w:t>
            </w:r>
          </w:p>
        </w:tc>
      </w:tr>
      <w:tr>
        <w:trPr>
          <w:trHeight w:val="1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D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32715</wp:posOffset>
                      </wp:positionV>
                      <wp:extent cx="314325" cy="147955"/>
                      <wp:effectExtent l="5715" t="12065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10.45pt;width:24.7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Lo zero è divisibile per qualsiasi numero escluso se stesso             per assurdo potremmo dire che lo zero è multiplo di ogni numero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sun numero è divisibile per zer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tti i numeri sono divisibili per un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tti i numeri sono divisibili per se stess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numeri divisibili per 2 si dicono PAR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numeri non divisibili per 2 si dicono DISPAR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4 = 0 </w:t>
            </w:r>
          </w:p>
          <w:p>
            <w:pPr>
              <w:pStyle w:val="Normal"/>
              <w:rPr/>
            </w:pPr>
            <w:r>
              <w:rPr/>
              <w:t xml:space="preserve">0 : 126 = 0 </w:t>
            </w:r>
          </w:p>
          <w:p>
            <w:pPr>
              <w:pStyle w:val="Normal"/>
              <w:rPr/>
            </w:pPr>
            <w:r>
              <w:rPr/>
              <w:t>4: 0 impossibile</w:t>
            </w:r>
          </w:p>
          <w:p>
            <w:pPr>
              <w:pStyle w:val="Normal"/>
              <w:rPr/>
            </w:pPr>
            <w:r>
              <w:rPr/>
              <w:t xml:space="preserve">34 : 1 = 34 </w:t>
            </w:r>
          </w:p>
          <w:p>
            <w:pPr>
              <w:pStyle w:val="Normal"/>
              <w:rPr/>
            </w:pPr>
            <w:r>
              <w:rPr/>
              <w:t xml:space="preserve">3 : 3 = 1 </w:t>
            </w:r>
          </w:p>
          <w:p>
            <w:pPr>
              <w:pStyle w:val="Normal"/>
              <w:rPr/>
            </w:pPr>
            <w:r>
              <w:rPr/>
              <w:t>5478 : 5478 =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34"/>
        <w:gridCol w:w="291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 DI DIVISIBILITA’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ilità per 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’ultima cifra è par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 120, 5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ilità per 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a somma delle sue cifre è 3,6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6995</wp:posOffset>
                      </wp:positionV>
                      <wp:extent cx="22923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4pt;margin-top:6.85pt;width:1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456        </w:t>
            </w:r>
            <w:r>
              <w:rPr>
                <w:color w:val="FF0000"/>
              </w:rPr>
              <w:t>4+5+6 = 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1 + 5 = 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ilità per 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’ultima cifra è 0 o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 30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ilità per 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a differenza tra la somma delle cifre di posto pari e la somma delle cifre di posto dispari è 0 o 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2390</wp:posOffset>
                      </wp:positionV>
                      <wp:extent cx="229235" cy="10160"/>
                      <wp:effectExtent l="635" t="31750" r="0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5.7pt;width:18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4565         </w:t>
            </w:r>
            <w:r>
              <w:rPr>
                <w:color w:val="FF0000"/>
                <w:sz w:val="20"/>
                <w:szCs w:val="20"/>
              </w:rPr>
              <w:t>4 + 6 = 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color w:val="FF0000"/>
                <w:sz w:val="20"/>
                <w:szCs w:val="20"/>
              </w:rPr>
              <w:t>5 + 5 = 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</w:rPr>
              <w:t>10 – 10 = 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8740</wp:posOffset>
                      </wp:positionV>
                      <wp:extent cx="20066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6.2pt;width:15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0569         </w:t>
            </w:r>
            <w:r>
              <w:rPr>
                <w:color w:val="FF0000"/>
                <w:sz w:val="20"/>
                <w:szCs w:val="20"/>
              </w:rPr>
              <w:t>3 + 5 + 9 = 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0 + 6  = 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0"/>
                <w:szCs w:val="20"/>
              </w:rPr>
              <w:t>17 – 6 =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34"/>
        <w:gridCol w:w="291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MPOSIZIONE IN FATTORI PRIM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’E’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la scrittura di un numero come prodotto di soli numeri prim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 SI ESEGU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ivide il numero per eventuali divisori primi, iniziando dal 2 se il numero è p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tinua a dividere con lo stesso criterio il quoziente otten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termina quando il quoziente è u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scrive il numero come prodotto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495</wp:posOffset>
                      </wp:positionV>
                      <wp:extent cx="1270" cy="8197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.85pt;width:0.05pt;height:6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6   2</w:t>
            </w:r>
          </w:p>
          <w:p>
            <w:pPr>
              <w:pStyle w:val="Normal"/>
              <w:rPr/>
            </w:pPr>
            <w:r>
              <w:rPr/>
              <w:t>28   2</w:t>
            </w:r>
          </w:p>
          <w:p>
            <w:pPr>
              <w:pStyle w:val="Normal"/>
              <w:rPr/>
            </w:pPr>
            <w:r>
              <w:rPr/>
              <w:t>14   2</w:t>
            </w:r>
          </w:p>
          <w:p>
            <w:pPr>
              <w:pStyle w:val="Normal"/>
              <w:rPr/>
            </w:pPr>
            <w:r>
              <w:rPr/>
              <w:t>7    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 =  2</w:t>
            </w:r>
            <w:r>
              <w:rPr>
                <w:vertAlign w:val="superscript"/>
              </w:rPr>
              <w:t>3</w:t>
            </w:r>
            <w:r>
              <w:rPr/>
              <w:t xml:space="preserve"> ×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34"/>
        <w:gridCol w:w="291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IMO COMUNE DIVISORE</w:t>
            </w:r>
          </w:p>
        </w:tc>
      </w:tr>
      <w:tr>
        <w:trPr>
          <w:trHeight w:val="14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’E’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l più grande tra i divisori comuni a due o più numer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(12) 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(16)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(12,16)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D.(12,16) = 4</w:t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DI CALCOL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omponi i numeri in fattori pr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cegli i fattori </w:t>
            </w:r>
            <w:r>
              <w:rPr>
                <w:color w:val="FF0000"/>
                <w:sz w:val="20"/>
                <w:szCs w:val="20"/>
              </w:rPr>
              <w:t>comuni con l’esponente più picc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Moltipl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= 2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× 3</w:t>
            </w:r>
          </w:p>
          <w:p>
            <w:pPr>
              <w:pStyle w:val="Normal"/>
              <w:rPr/>
            </w:pPr>
            <w:r>
              <w:rPr/>
              <w:t>16 = 2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.C.D. = 2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O COMUNE MULTIPLO</w:t>
            </w:r>
          </w:p>
        </w:tc>
      </w:tr>
      <w:tr>
        <w:trPr>
          <w:trHeight w:val="19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’E’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l più piccolo tra i multipli comuni a due o più numer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(12) 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(16) 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m. ( 12,16) = 48</w:t>
            </w:r>
          </w:p>
        </w:tc>
      </w:tr>
      <w:tr>
        <w:trPr>
          <w:trHeight w:val="15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I CALCOL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omponi i numeri in fattori pr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cegli i fattori </w:t>
            </w:r>
            <w:r>
              <w:rPr>
                <w:color w:val="FF0000"/>
                <w:sz w:val="20"/>
                <w:szCs w:val="20"/>
              </w:rPr>
              <w:t>comuni e 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on l’esponente più g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Moltipl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= 2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× 3</w:t>
            </w:r>
          </w:p>
          <w:p>
            <w:pPr>
              <w:pStyle w:val="Normal"/>
              <w:rPr/>
            </w:pPr>
            <w:r>
              <w:rPr/>
              <w:t>16 = 2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c.m = 2</w:t>
            </w:r>
            <w:r>
              <w:rPr>
                <w:vertAlign w:val="superscript"/>
              </w:rPr>
              <w:t>4</w:t>
            </w:r>
            <w:r>
              <w:rPr/>
              <w:t xml:space="preserve"> ×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Utente</dc:creator>
  <dc:description/>
  <dc:language>en-US</dc:language>
  <cp:lastModifiedBy>RP</cp:lastModifiedBy>
  <dcterms:modified xsi:type="dcterms:W3CDTF">2014-12-17T06:24:00Z</dcterms:modified>
  <cp:revision>2</cp:revision>
  <dc:subject/>
  <dc:title/>
</cp:coreProperties>
</file>