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36"/>
        <w:gridCol w:w="393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EME DEI NATURALI  RAZIONALI RELATIVI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’ di stor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ermine negativo deriva dal latino </w:t>
            </w:r>
            <w:r>
              <w:rPr>
                <w:color w:val="FF0000"/>
                <w:sz w:val="20"/>
                <w:szCs w:val="20"/>
              </w:rPr>
              <w:t xml:space="preserve">negativus  </w:t>
            </w:r>
            <w:r>
              <w:rPr>
                <w:sz w:val="20"/>
                <w:szCs w:val="20"/>
              </w:rPr>
              <w:t xml:space="preserve">e i numeri negativi, cioè i numeri preceduti dal segno meno, erano conosciuti già dai babilonesi che però non li usava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i decenni a.C. i cinesi li usavano per  sapere quanto uno doveva dare o ricevere. In Europa il loro uso cominciò solo nel medio evo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ALIA  matematici come Fibonacci, Cardano e Bombelli sapevano operare con i negativi, ma non li accettavano come soluzione di probl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Rinascimento i matematici diffidono di questi numeri perché capitavano situazioni considerate assurde: per esempio la divisione tra due numeri opposti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: -7 = -7 : 7 =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vano fosse un paradosso che la divisione tra un dividendo maggiore del divisore desse lo stesso risultato della divisione con i termini invertiti e pertanto con il dividendo maggiore del divis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usa di ciò i numeri relativi venivano detti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color w:val="FF0000"/>
                <w:sz w:val="20"/>
                <w:szCs w:val="20"/>
              </w:rPr>
              <w:t>numeri absurd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nel 1700 viene compresa la loro utilità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ice numero relativo ogni numero preceduto da un segno + o –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’insieme dei numeri interi relativi si indica con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zero non ha segno e viene considerato appartenente all’insieme degli interi positiv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un insieme infini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indica l’insieme dei relativi privato dello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un insieme ordinato perché i suoi elementi formano una successione crescente da -∞ a + 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ni intero relativo ha un successiv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un </w:t>
            </w:r>
            <w:r>
              <w:rPr>
                <w:color w:val="FF0000"/>
                <w:sz w:val="20"/>
                <w:szCs w:val="20"/>
              </w:rPr>
              <w:t>prece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sitivi possono essere indicati senza il segno: si deduce che l’insieme degl’interi positivi coincide con l’insieme N, che l’insieme z è un ampliamento dell’insieme 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sz w:val="20"/>
                <w:szCs w:val="20"/>
              </w:rPr>
            </w:pPr>
            <w:r>
              <w:rPr>
                <w:position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Il successivo di -3 è -2 : si ottiene sempre aggiungendo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8260</wp:posOffset>
                      </wp:positionV>
                      <wp:extent cx="848995" cy="1141730"/>
                      <wp:effectExtent l="5715" t="5080" r="5080" b="274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888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9380" y="21506"/>
                                    </a:moveTo>
                                    <a:arcTo wR="10800" hR="10800" stAng="5853436" swAng="213309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9380" y="21506"/>
                                    </a:moveTo>
                                    <a:arcTo wR="10800" hR="10800" stAng="5853436" swAng="213309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2             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-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-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  4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45.8pt;margin-top:3.8pt;width:66.8pt;height:89.8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2        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4     0</w:t>
                            </w:r>
                          </w:p>
                        </w:txbxContent>
                      </v:textbox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Z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97155</wp:posOffset>
                      </wp:positionV>
                      <wp:extent cx="457200" cy="647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pt;margin-top:7.65pt;width:35.9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ossono rappresentare associando ogni relativo ad un punto di una retta orientata, sulla quale sia stato fissato un segmento u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  F  O  A  B  C  D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1.05pt;width:0.1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1.05pt;width:0.1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1.05pt;width:0.1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1.05pt;width:0.05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1.05pt;width:0.1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pt;margin-top:1.05pt;width:0.1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3335</wp:posOffset>
                      </wp:positionV>
                      <wp:extent cx="1270" cy="1022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pt;margin-top:1.05pt;width:0.1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6200</wp:posOffset>
                      </wp:positionV>
                      <wp:extent cx="1746885" cy="6350"/>
                      <wp:effectExtent l="635" t="3238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pt" to="137.3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3 -2 -1 </w:t>
            </w:r>
            <w:r>
              <w:rPr>
                <w:color w:val="FF0000"/>
              </w:rPr>
              <w:t xml:space="preserve">0 </w:t>
            </w:r>
            <w:r>
              <w:rPr/>
              <w:t xml:space="preserve">  1   2   3  4 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CORDI</w:t>
            </w:r>
            <w:r>
              <w:rPr>
                <w:sz w:val="20"/>
                <w:szCs w:val="20"/>
              </w:rPr>
              <w:t xml:space="preserve">  : relativi con lo stesso s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ISCORDI</w:t>
            </w:r>
            <w:r>
              <w:rPr>
                <w:sz w:val="20"/>
                <w:szCs w:val="20"/>
              </w:rPr>
              <w:t xml:space="preserve">   : relativi con segno dive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VALORE ASSOL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 MODULO</w:t>
            </w:r>
            <w:r>
              <w:rPr>
                <w:sz w:val="20"/>
                <w:szCs w:val="20"/>
              </w:rPr>
              <w:t xml:space="preserve">  :  il numero senza il s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POSTI</w:t>
            </w:r>
            <w:r>
              <w:rPr>
                <w:sz w:val="20"/>
                <w:szCs w:val="20"/>
              </w:rPr>
              <w:t xml:space="preserve">  :  due numeri discordi che hanno lo stesso valore assoluto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 e +8       -3 e –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 e  -8        -3 e +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+3 │= 3     │ - 3 │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3  e  -3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36"/>
        <w:gridCol w:w="3936"/>
      </w:tblGrid>
      <w:tr>
        <w:trPr>
          <w:trHeight w:val="15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ZION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pposto di un numero si ottiene cambiando il s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rittura – a significa: opposto di 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pposto dell’opposto è il numero st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pposto di zero è ze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( +3 ) = - 3     - ( -3 ) = 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34"/>
        <w:gridCol w:w="291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OPERAZION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i numeri relativi si parla di SOMMA ALGEB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LA: </w:t>
            </w:r>
            <w:r>
              <w:rPr>
                <w:color w:val="FF0000"/>
                <w:sz w:val="20"/>
                <w:szCs w:val="20"/>
              </w:rPr>
              <w:t>occorre distinguere se le unità sono concordi o discor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 : si lascia lo stesso segno e si sommano i valori assol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I : si scrive il segno delle unità che prevalgono e si sottraggono i valori assol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+    5 =   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153035" cy="181610"/>
                      <wp:effectExtent l="3810" t="317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0.1pt;width:12.05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70</wp:posOffset>
                      </wp:positionV>
                      <wp:extent cx="172085" cy="181610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0.1pt;width:13.45pt;height:14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 POSI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59385</wp:posOffset>
                      </wp:positionV>
                      <wp:extent cx="105410" cy="17399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2.55pt;width:8.25pt;height:13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9385</wp:posOffset>
                      </wp:positionV>
                      <wp:extent cx="130175" cy="173990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8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2.55pt;width:10.25pt;height:13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13+(-5) = -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 NEG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I</w:t>
            </w:r>
          </w:p>
          <w:p>
            <w:pPr>
              <w:pStyle w:val="Normal"/>
              <w:rPr/>
            </w:pPr>
            <w:r>
              <w:rPr/>
              <w:t>-13 + 5 = - 8</w:t>
            </w:r>
          </w:p>
          <w:p>
            <w:pPr>
              <w:pStyle w:val="Normal"/>
              <w:rPr/>
            </w:pPr>
            <w:r>
              <w:rPr/>
              <w:t>-5 + 13  = + 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ZER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 l’elemento NEUTRO dell’addizione perché la somma coincide con l’atro adden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+ 0 = 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6+ 0 = - 4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LA : </w:t>
            </w:r>
            <w:r>
              <w:rPr>
                <w:color w:val="FF0000"/>
                <w:sz w:val="20"/>
                <w:szCs w:val="20"/>
              </w:rPr>
              <w:t>si aggiunge al primo l’opposto del secondo e si applica la regola della somma algebr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13 – (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2 )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13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2 =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13 – (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2 )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13 </w:t>
            </w:r>
            <w:r>
              <w:rPr>
                <w:color w:val="FF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 = 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PL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DIVIS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OLA : </w:t>
            </w:r>
            <w:r>
              <w:rPr>
                <w:color w:val="FF0000"/>
                <w:sz w:val="20"/>
                <w:szCs w:val="20"/>
              </w:rPr>
              <w:t>occorre distinguere se le unità sono concordi o discord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ONCORDI</w:t>
            </w:r>
            <w:r>
              <w:rPr>
                <w:sz w:val="20"/>
                <w:szCs w:val="20"/>
              </w:rPr>
              <w:t xml:space="preserve"> : il prodotto, o il quoziente, di due numeri risulta sempre </w:t>
            </w:r>
            <w:r>
              <w:rPr>
                <w:color w:val="FF0000"/>
                <w:sz w:val="20"/>
                <w:szCs w:val="20"/>
              </w:rPr>
              <w:t>POSITIV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SCORDI</w:t>
            </w:r>
            <w:r>
              <w:rPr>
                <w:sz w:val="20"/>
                <w:szCs w:val="20"/>
              </w:rPr>
              <w:t xml:space="preserve"> : il prodotto, o il quoziente, di due numeri risulta sempre </w:t>
            </w:r>
            <w:r>
              <w:rPr>
                <w:color w:val="FF0000"/>
                <w:sz w:val="20"/>
                <w:szCs w:val="20"/>
              </w:rPr>
              <w:t>NEGATIV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• (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5) =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15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3 • (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5 ) =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3 • (</w:t>
            </w:r>
            <w:r>
              <w:rPr>
                <w:color w:val="FF0000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5 ) =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15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3 • (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5 ) =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15</w:t>
            </w:r>
          </w:p>
        </w:tc>
      </w:tr>
      <w:tr>
        <w:trPr>
          <w:trHeight w:val="14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EGOLA : </w:t>
            </w:r>
            <w:r>
              <w:rPr>
                <w:color w:val="FF0000"/>
                <w:sz w:val="20"/>
                <w:szCs w:val="20"/>
              </w:rPr>
              <w:t>occorre distinguere se la base è positiva o negat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Se la base è positiva la potenza sarà sempre pos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5885</wp:posOffset>
                      </wp:positionV>
                      <wp:extent cx="210185" cy="106680"/>
                      <wp:effectExtent l="254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7.55pt;width:16.55pt;height:8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95885</wp:posOffset>
                      </wp:positionV>
                      <wp:extent cx="22923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7.5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Con esponente pari             </w:t>
            </w:r>
            <w:r>
              <w:rPr>
                <w:color w:val="FF0000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e la base è negati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13665</wp:posOffset>
                      </wp:positionV>
                      <wp:extent cx="210185" cy="113030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8.95pt;width:16.55pt;height: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51765</wp:posOffset>
                      </wp:positionV>
                      <wp:extent cx="21971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11.95pt;width:17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Cs/>
                <w:sz w:val="20"/>
                <w:szCs w:val="20"/>
              </w:rPr>
              <w:t xml:space="preserve">Con esponente dispari          </w:t>
            </w:r>
            <w:r>
              <w:rPr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</w:tc>
      </w:tr>
      <w:tr>
        <w:trPr>
          <w:trHeight w:val="12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 l’elemento NEUTRO della moltiplicazione perché il prodotto coincide con l’atro fattor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3 • 1 =  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3• 1 = +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2:00Z</dcterms:created>
  <dc:creator>Utente</dc:creator>
  <dc:description/>
  <cp:keywords/>
  <dc:language>en-US</dc:language>
  <cp:lastModifiedBy>piergiovanni</cp:lastModifiedBy>
  <dcterms:modified xsi:type="dcterms:W3CDTF">2015-01-30T18:02:00Z</dcterms:modified>
  <cp:revision>2</cp:revision>
  <dc:subject/>
  <dc:title>INSIEME DEI NATURALI  N</dc:title>
</cp:coreProperties>
</file>