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 RAVIOLI DI RICOTTA E RUCOLA AL POMODORO FRESC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  ES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la pas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 Kg. Di farina bian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8 n. u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0 Gr. olio d’ol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il ripie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00 Gr. rucola fre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 Gr. rico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 Gr. grana grattugi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n. u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-pe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il condimen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pomodor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la pasta all’uovo bella liscia a lasciarla riposare per circa 30 minuti coperta in un luogo fresco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el frattempo preparare il ripieno; pulire, lavare e tagliare finemente la rucola, la ricotta, le uova, il grana, sale, pepe e noce moscata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Stendere la pasta allo spessore di pochi millimetri, mettere il ripieno necessario lasciando circa 1 centimetro per lato, ricoprire il tutto con l’altra pasta, leggermente bagnata con uovo sbattuto 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Ottenere dei ravioli a forma quadrata, farli cuocere in abbondante acqua salata per alcuni minuti, scolarli, e condirli con una buona salsa di pomod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16051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7436337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2:00Z</dcterms:created>
  <dc:creator>piergiovanni</dc:creator>
  <dc:description/>
  <cp:keywords/>
  <dc:language>en-US</dc:language>
  <cp:lastModifiedBy>utente</cp:lastModifiedBy>
  <dcterms:modified xsi:type="dcterms:W3CDTF">2011-02-11T09:32:00Z</dcterms:modified>
  <cp:revision>2</cp:revision>
  <dc:subject/>
  <dc:title>NOME PIATTO/RICETTA</dc:title>
</cp:coreProperties>
</file>