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590"/>
        <w:gridCol w:w="3599"/>
        <w:gridCol w:w="47"/>
      </w:tblGrid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stemi linear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 xml:space="preserve"> </w:t>
            </w:r>
            <w:r>
              <w:rPr/>
              <w:t>PREMESSA: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Sappiamo che Y = f( X ) rappresenta una equazione in due variabili che ha infinite soluzioni, che queste coppie (x,y) individuano nel piano cartesiano dei punti e che l’ immagine grafica che si ottiene è la rappresentazione di tutte le soluzioni di questa equazion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’ formato da due o più equazioni comprese da una parentesi  graff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Risolvere un sistema vuol dire trovare eventuali </w:t>
            </w:r>
            <w:r>
              <w:rPr>
                <w:b/>
                <w:sz w:val="24"/>
                <w:szCs w:val="24"/>
              </w:rPr>
              <w:t>soluzioni comun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equazioni sono di primo grado in 2 variabili ( lineari ) : le immagini grafiche sono delle ret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a geometria euclidea sappiamo che le rette possono esser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IDENTI : hanno un punto in comu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LLELE : non hanno punti in comu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INCIDENTI : hanno tutti i punti in comun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pacing w:before="280" w:after="28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702945</wp:posOffset>
                      </wp:positionV>
                      <wp:extent cx="84772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5pt;margin-top:5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12395</wp:posOffset>
                      </wp:positionV>
                      <wp:extent cx="635" cy="8191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8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60020</wp:posOffset>
                      </wp:positionV>
                      <wp:extent cx="847725" cy="609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60020</wp:posOffset>
                      </wp:positionV>
                      <wp:extent cx="390525" cy="771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7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Y                 r</w:t>
            </w:r>
          </w:p>
          <w:p>
            <w:pPr>
              <w:pStyle w:val="NormaleWeb"/>
              <w:rPr/>
            </w:pPr>
            <w:r>
              <w:rPr/>
              <w:t xml:space="preserve">                           </w:t>
            </w:r>
            <w:r>
              <w:rPr/>
              <w:t>S</w:t>
            </w:r>
          </w:p>
          <w:p>
            <w:pPr>
              <w:pStyle w:val="NormaleWeb"/>
              <w:rPr/>
            </w:pPr>
            <w:r>
              <w:rPr/>
              <w:t xml:space="preserve">                               </w:t>
            </w:r>
            <w:r>
              <w:rPr/>
              <w:t>x</w:t>
            </w:r>
          </w:p>
          <w:p>
            <w:pPr>
              <w:pStyle w:val="NormaleWeb"/>
              <w:rPr/>
            </w:pPr>
            <w:r>
              <w:rPr/>
              <w:t xml:space="preserve">                               </w:t>
            </w:r>
            <w:r>
              <w:rPr/>
              <w:t>s</w:t>
            </w:r>
          </w:p>
          <w:p>
            <w:pPr>
              <w:pStyle w:val="NormaleWeb"/>
              <w:rPr/>
            </w:pPr>
            <w:r>
              <w:rPr/>
              <w:t>S(x,y) è la soluzione del sistema</w:t>
            </w:r>
          </w:p>
          <w:p>
            <w:pPr>
              <w:pStyle w:val="NormaleWeb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39395</wp:posOffset>
                      </wp:positionV>
                      <wp:extent cx="635" cy="10306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18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72720</wp:posOffset>
                      </wp:positionV>
                      <wp:extent cx="952500" cy="6286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)                               s</w:t>
            </w:r>
          </w:p>
          <w:p>
            <w:pPr>
              <w:pStyle w:val="NormaleWeb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60020</wp:posOffset>
                      </wp:positionV>
                      <wp:extent cx="952500" cy="6153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Y                 r</w:t>
            </w:r>
          </w:p>
          <w:p>
            <w:pPr>
              <w:pStyle w:val="NormaleWeb"/>
              <w:rPr/>
            </w:pPr>
            <w:r>
              <w:rPr/>
              <w:t xml:space="preserve">                           </w:t>
            </w:r>
          </w:p>
          <w:p>
            <w:pPr>
              <w:pStyle w:val="NormaleWeb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6985</wp:posOffset>
                      </wp:positionV>
                      <wp:extent cx="11144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</w:t>
            </w:r>
            <w:r>
              <w:rPr/>
              <w:t>x</w:t>
            </w:r>
          </w:p>
          <w:p>
            <w:pPr>
              <w:pStyle w:val="NormaleWeb"/>
              <w:rPr/>
            </w:pPr>
            <w:r>
              <w:rPr/>
              <w:t>S = Ø</w:t>
            </w:r>
          </w:p>
          <w:p>
            <w:pPr>
              <w:pStyle w:val="NormaleWeb"/>
              <w:rPr/>
            </w:pPr>
            <w:r>
              <w:rPr/>
              <w:t>3)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280" w:after="28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702945</wp:posOffset>
                      </wp:positionV>
                      <wp:extent cx="847725" cy="190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pt;margin-top:5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12395</wp:posOffset>
                      </wp:positionV>
                      <wp:extent cx="635" cy="8191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8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60020</wp:posOffset>
                      </wp:positionV>
                      <wp:extent cx="847725" cy="6096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12395</wp:posOffset>
                      </wp:positionV>
                      <wp:extent cx="762000" cy="5607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5pt;margin-top:8.8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Y                 r</w:t>
            </w:r>
          </w:p>
          <w:p>
            <w:pPr>
              <w:pStyle w:val="NormaleWeb"/>
              <w:rPr/>
            </w:pPr>
            <w:r>
              <w:rPr/>
              <w:t xml:space="preserve">                           </w:t>
            </w:r>
            <w:r>
              <w:rPr/>
              <w:t>s</w:t>
            </w:r>
          </w:p>
          <w:p>
            <w:pPr>
              <w:pStyle w:val="NormaleWeb"/>
              <w:rPr/>
            </w:pPr>
            <w:r>
              <w:rPr/>
              <w:t xml:space="preserve">                               </w:t>
            </w:r>
            <w:r>
              <w:rPr/>
              <w:t>x</w:t>
            </w:r>
          </w:p>
          <w:p>
            <w:pPr>
              <w:pStyle w:val="NormaleWeb"/>
              <w:rPr/>
            </w:pPr>
            <w:r>
              <w:rPr/>
              <w:t>S≡ R</w:t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Il sistema è determina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Il sistema è impossib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Il sistema è indetermina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590"/>
        <w:gridCol w:w="3646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Forma esplicita di una equazione lineare in due variabili</w:t>
            </w:r>
          </w:p>
          <w:p>
            <w:pPr>
              <w:pStyle w:val="NormaleWeb"/>
              <w:rPr/>
            </w:pPr>
            <w:r>
              <w:rPr/>
              <w:t xml:space="preserve">Y = f(X)   </w:t>
            </w:r>
          </w:p>
          <w:p>
            <w:pPr>
              <w:pStyle w:val="NormaleWeb"/>
              <w:rPr/>
            </w:pPr>
            <w:r>
              <w:rPr/>
              <w:t>X = g(Y)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Consiste nell’esprimere qual è il valore di una variabile in funzione di un’altra, cioè  quali calcoli si devono effettuare con un valore di una variabile per ottenere il valore dell’altra variabil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lica il principio del traspor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lica, se necessario,  il principio di riduzion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x – y = 6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gnato un valore alla x, il suo triplo diminuito di 6 ci da il valore della 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gnato un valore alla y la sua terza parte aumentata di 2 ci da il valore della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590"/>
        <w:gridCol w:w="364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CEDURA GRAFICA PER RISOLVERE UN SISTEMA LINEARE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Style w:val="Evidenziato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rStyle w:val="Evidenziato"/>
                <w:sz w:val="22"/>
                <w:szCs w:val="22"/>
              </w:rPr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Style w:val="Evidenziato"/>
                <w:sz w:val="22"/>
                <w:szCs w:val="22"/>
              </w:rPr>
              <w:t xml:space="preserve">1) Esegui i calcoli indicati nelle due equazioni fino a scriverle nella forma esplicita </w:t>
            </w:r>
          </w:p>
          <w:p>
            <w:pPr>
              <w:pStyle w:val="NormaleWeb"/>
              <w:rPr/>
            </w:pPr>
            <w:r>
              <w:rPr>
                <w:rStyle w:val="Evidenziato"/>
                <w:sz w:val="22"/>
                <w:szCs w:val="22"/>
              </w:rPr>
              <w:t>2) Costruisci una tabella di valori per rappresentare le due rette</w:t>
            </w:r>
          </w:p>
          <w:p>
            <w:pPr>
              <w:pStyle w:val="NormaleWeb"/>
              <w:rPr>
                <w:rStyle w:val="Evidenziato"/>
                <w:sz w:val="22"/>
                <w:szCs w:val="22"/>
              </w:rPr>
            </w:pPr>
            <w:r>
              <w:rPr/>
            </w:r>
          </w:p>
          <w:p>
            <w:pPr>
              <w:pStyle w:val="NormaleWeb"/>
              <w:rPr>
                <w:rStyle w:val="Evidenziato"/>
                <w:sz w:val="22"/>
                <w:szCs w:val="22"/>
              </w:rPr>
            </w:pPr>
            <w:r>
              <w:rPr>
                <w:rStyle w:val="Evidenziato"/>
                <w:sz w:val="22"/>
                <w:szCs w:val="22"/>
              </w:rPr>
              <w:t xml:space="preserve">3) Leggi le coordinate del punto comune </w:t>
            </w:r>
          </w:p>
          <w:p>
            <w:pPr>
              <w:pStyle w:val="Normal"/>
              <w:spacing w:lineRule="auto" w:line="240" w:before="0" w:after="0"/>
              <w:rPr>
                <w:rStyle w:val="Evidenziato"/>
                <w:sz w:val="22"/>
                <w:szCs w:val="22"/>
              </w:rPr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59385</wp:posOffset>
                      </wp:positionV>
                      <wp:extent cx="457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2.55pt" to="34.7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45085</wp:posOffset>
                      </wp:positionV>
                      <wp:extent cx="0" cy="104076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3.55pt" to="16.75pt,8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45085</wp:posOffset>
                      </wp:positionV>
                      <wp:extent cx="0" cy="1040765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5pt,3.55pt" to="74.65pt,8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59385</wp:posOffset>
                      </wp:positionV>
                      <wp:extent cx="4572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12.55pt" to="91.85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/>
              <w:t xml:space="preserve">X     Y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59385</wp:posOffset>
                      </wp:positionV>
                      <wp:extent cx="4572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2.55pt" to="34.7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45085</wp:posOffset>
                      </wp:positionV>
                      <wp:extent cx="0" cy="78359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3.55pt" to="16.75pt,6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X     Y</w:t>
            </w:r>
          </w:p>
          <w:p>
            <w:pPr>
              <w:pStyle w:val="Normal"/>
              <w:rPr/>
            </w:pPr>
            <w:r>
              <w:rPr/>
              <w:t>- 1    -3           - 1    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    - 1              0     5</w:t>
            </w:r>
          </w:p>
          <w:p>
            <w:pPr>
              <w:pStyle w:val="Normal"/>
              <w:rPr/>
            </w:pPr>
            <w:r>
              <w:rPr/>
              <w:t>1       1               3    2</w:t>
            </w:r>
          </w:p>
          <w:p>
            <w:pPr>
              <w:pStyle w:val="NormaleWeb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65125</wp:posOffset>
                      </wp:positionV>
                      <wp:extent cx="635" cy="15906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pt;margin-top:28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288925</wp:posOffset>
                      </wp:positionV>
                      <wp:extent cx="852170" cy="12192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pt;margin-top:2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s                     r</w:t>
            </w:r>
          </w:p>
          <w:p>
            <w:pPr>
              <w:pStyle w:val="NormaleWeb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23190</wp:posOffset>
                      </wp:positionV>
                      <wp:extent cx="600075" cy="14859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pt;margin-top: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 xml:space="preserve">Y          </w:t>
            </w:r>
          </w:p>
          <w:p>
            <w:pPr>
              <w:pStyle w:val="NormaleWeb"/>
              <w:rPr/>
            </w:pPr>
            <w:r>
              <w:rPr/>
              <w:t xml:space="preserve">                           </w:t>
            </w:r>
            <w:r>
              <w:rPr/>
              <w:t>S( 2, 3 )</w:t>
            </w:r>
          </w:p>
          <w:p>
            <w:pPr>
              <w:pStyle w:val="NormaleWeb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98120</wp:posOffset>
                      </wp:positionV>
                      <wp:extent cx="146240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1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</w:t>
            </w:r>
            <w:r>
              <w:rPr/>
              <w:t>X</w:t>
            </w:r>
          </w:p>
          <w:p>
            <w:pPr>
              <w:pStyle w:val="NormaleWeb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590"/>
        <w:gridCol w:w="364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CEDURA ALGEBRICA PER RISOLVERE UN SISTEMA LINEARE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MATODO DEL CONFRONTO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rdando che risolvere un sistema vuol dire cercare, se esiste, una coppia che sia soluzione di entrambe le equazioni, imponiamo che il valore della y della prima equazione sia uguale al valore della y della seconda.</w:t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B. E’ ovvio che si può fare lo stesso ragionamento se si sceglie di esplicitare rispetto alla x: in questo caso si uguagliano i due valori della x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Style w:val="Evidenziato"/>
                <w:sz w:val="20"/>
                <w:szCs w:val="20"/>
              </w:rPr>
              <w:t xml:space="preserve">1) Esegui i calcoli indicati nelle due equazioni fino a scriverle nella forma esplicita </w:t>
            </w:r>
          </w:p>
          <w:p>
            <w:pPr>
              <w:pStyle w:val="Normal"/>
              <w:spacing w:lineRule="auto" w:line="240" w:before="0" w:after="0"/>
              <w:rPr>
                <w:rStyle w:val="Evidenziato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Uguaglia i  valori della y delle due equazio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Risol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Sostituisci il valore trovato in una delle due equazioni del sistem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 xml:space="preserve">4)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S ( 2 , 3 )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METODO DI RIDUZIONE</w:t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 nel sommare, o sottrarre, opportunamente le due equazioni, applicando il principio di riduzione, in modo da eliminare una delle due variabili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serva e confronta le due equazion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se ci sono già due monomi opposti addiziona subito le due equaz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se ci sono due monomi uguali applica il secondo principio in una delle due equazioni moltiplicando tutti i termini per -1 e poi addizi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Se i monomi sono diversi  applica il secondo principio in una delle due equazioni o in entrambe in modo tale che si abbiano due monomi opposti 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I monomi in y sono opposti, se sommiamo otteniam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I monomi in y non sono opposti, ma moltiplicando la seconda equazione per -2 ci si riconduce al caso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tituisco il valore trovato della y in una delle due equazioni a scelta e trovo il valore della 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tiplico la prima per 3 e la seconda per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eguo come al n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590"/>
        <w:gridCol w:w="3646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  DI  CRAMER</w:t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a che il matematico svizzero Gabriel Cramer (1704-1752) ha dedotto dal metodo di riduzion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Scrivi il sistema in forma norm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Calcola il determinante del sistema ricordando ch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è formato nella prima colonna dai coefficienti della x e nella seconda colonna dai coefficienti della 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l valore numerico è dato dalla differenza tra il prodotto dei numeri disposti nella prima diagonale e  il prodotto dei numeri disposti nella seconda diagon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10795</wp:posOffset>
                      </wp:positionV>
                      <wp:extent cx="635" cy="4953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-10795</wp:posOffset>
                      </wp:positionV>
                      <wp:extent cx="635" cy="4953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     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                  = ab’ – a’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’     b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Calcola i determinanti delle variabili ricordando ch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l determinante relativo alla variabile x è formato nella prima colonna dalle costanti e nella seconda colonna dai coefficienti della 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- il determinante relativo alla variabile y è formato nella prima colonna dai coefficienti della variabile x e nella seconda colonna dalle costan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10795</wp:posOffset>
                      </wp:positionV>
                      <wp:extent cx="635" cy="4953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-10795</wp:posOffset>
                      </wp:positionV>
                      <wp:extent cx="635" cy="4953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     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                 = cb’ – c’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’     b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10795</wp:posOffset>
                      </wp:positionV>
                      <wp:extent cx="635" cy="4953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-10795</wp:posOffset>
                      </wp:positionV>
                      <wp:extent cx="635" cy="4953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     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                  = ac’ – a’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’     c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Calcola il valore delle variabili con le seguenti formu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10795</wp:posOffset>
                      </wp:positionV>
                      <wp:extent cx="635" cy="4953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-10795</wp:posOffset>
                      </wp:positionV>
                      <wp:extent cx="635" cy="4953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      -1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                  = 2*1 – 1*(-1)=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  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10795</wp:posOffset>
                      </wp:positionV>
                      <wp:extent cx="635" cy="4953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-10795</wp:posOffset>
                      </wp:positionV>
                      <wp:extent cx="635" cy="49530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    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                  = 1*1 – 5*(-1)=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 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10795</wp:posOffset>
                      </wp:positionV>
                      <wp:extent cx="635" cy="4953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-10795</wp:posOffset>
                      </wp:positionV>
                      <wp:extent cx="635" cy="4953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 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                  = 2*5 – 1*1=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videnziato">
    <w:name w:val="evidenziato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vidisopra">
    <w:name w:val="dividisop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15:00Z</dcterms:created>
  <dc:creator>Utente</dc:creator>
  <dc:description/>
  <dc:language>en-US</dc:language>
  <cp:lastModifiedBy>RP</cp:lastModifiedBy>
  <cp:lastPrinted>2014-01-09T10:09:00Z</cp:lastPrinted>
  <dcterms:modified xsi:type="dcterms:W3CDTF">2015-03-18T10:15:00Z</dcterms:modified>
  <cp:revision>2</cp:revision>
  <dc:subject/>
  <dc:title/>
</cp:coreProperties>
</file>