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:             Chiaccher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:  periodo carnev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r la pas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i/>
              </w:rPr>
              <w:t>250 g. Di farina bian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i/>
              </w:rPr>
              <w:t>2 n. uo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30 Gr. Burro sciol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30 g grappa o vino bian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50 g. zucche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corza di lim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anill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izzico di sale f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. 50 zucchero a ve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. 1 olio di semi di arachidi o olio extra vergine di oliv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Disporre la farina a fontana e  depositare nel centro gli ingredienti</w:t>
            </w:r>
          </w:p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mpastare sino ad ottenere un impasto liscio e molto elastico</w:t>
            </w:r>
          </w:p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endere la pasta allo spessore di pochi millimetri, piegando e ripiegando più volte</w:t>
            </w:r>
          </w:p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are delle sfogliette di circa 10x4 cm, inciderle nel centro e quindi creare delle piccole “cravatte”</w:t>
            </w:r>
          </w:p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Riscaldare olio di rarachidi a circa 150/160° e friggere le chiacchere rigirandole più volte</w:t>
            </w:r>
          </w:p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olare dall’olio di frittura e una volta fredde spolverare con zucchero a ve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2561415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659692174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9:00Z</dcterms:created>
  <dc:creator>piergiovanni</dc:creator>
  <dc:description/>
  <dc:language>en-US</dc:language>
  <cp:lastModifiedBy>RP</cp:lastModifiedBy>
  <dcterms:modified xsi:type="dcterms:W3CDTF">2015-03-05T07:55:00Z</dcterms:modified>
  <cp:revision>3</cp:revision>
  <dc:subject/>
  <dc:title>NOME PIATTO/RICETTA</dc:title>
</cp:coreProperties>
</file>