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ALLEGATO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Competenze tecnico-professionali </w:t>
      </w:r>
      <w:r>
        <w:rPr>
          <w:rFonts w:cs="Arial" w:ascii="Arial" w:hAnsi="Arial"/>
          <w:b/>
          <w:bCs/>
          <w:sz w:val="28"/>
          <w:szCs w:val="28"/>
          <w:u w:val="single"/>
        </w:rPr>
        <w:t>COMUNI</w:t>
      </w:r>
      <w:r>
        <w:rPr>
          <w:rFonts w:cs="Arial" w:ascii="Arial" w:hAnsi="Arial"/>
          <w:b/>
          <w:bCs/>
          <w:sz w:val="28"/>
          <w:szCs w:val="28"/>
        </w:rPr>
        <w:t xml:space="preserve"> di qualifica professio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ee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u w:val="single"/>
        </w:rPr>
        <w:t>Qualità, sicurezza, igiene e salvaguardia ambientale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Tutti gli operatori</w:t>
      </w:r>
      <w:r>
        <w:rPr>
          <w:rFonts w:cs="Arial" w:ascii="Arial" w:hAnsi="Arial"/>
          <w:bCs/>
        </w:rPr>
        <w:t xml:space="preserve"> sono in grado d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7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erare secondo i criteri di qualità stabiliti dal protocollo aziendale, riconoscendo e interpretando le esigenze del cliente/utente interno/esterno alla struttura/funzione organizzativa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5" w:color="000000"/>
          <w:right w:val="single" w:sz="4" w:space="4" w:color="000000"/>
        </w:pBdr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7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perare in sicurezza e nel rispetto delle norme di igiene e di salvaguardia ambientale, identificando e prevenendo situazioni di rischio per sé, per altri e per l'ambient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275"/>
      </w:tblGrid>
      <w:tr>
        <w:trPr>
          <w:trHeight w:val="731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A N. 1</w:t>
            </w:r>
          </w:p>
        </w:tc>
      </w:tr>
      <w:tr>
        <w:trPr>
          <w:trHeight w:val="529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A’ MINIM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 ESSENZIALI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pplicare gli elementi di base di un sistema per la gestione della qualità </w:t>
            </w:r>
          </w:p>
          <w:p>
            <w:pPr>
              <w:pStyle w:val="Normal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plicare procedure e istruzioni operative attinenti al sistema qualità previsti nella struttura organizzativa di appartenen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tilizzare modelli, schemi o schede precostituiti di documentazione delle attività svolte e dei risultati ai fini del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implementazione del sistema qualità</w:t>
            </w:r>
          </w:p>
          <w:p>
            <w:pPr>
              <w:pStyle w:val="Normal"/>
              <w:ind w:left="-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mpiegare metodi e tecniche di verifica del proprio operato e dei risultati intermedi e finali raggiunt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rettive e normative sulla qualità di sett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incipi ed elementi di base di un sistema qual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cedure attinenti al sistema qual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rumenti e tecniche di monitoraggio delle attività e dei risultati raggiu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rumenti informativi di implementazione del sistema qualit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636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A N.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A’ MINIME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 ESSENZI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dentificare figure e norme di riferimento al sistema di prevenzione/protezione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ndividuare le situazioni di rischio relative al proprio lavoro e le possibili ricadute su altre persone 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dividuare i principali segnali di divieto, pericolo e prescrizione tipici delle lavorazioni del settore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ottare comportamenti lavorativi coerenti con le norme di igiene e sicurezza sul lavoro e con la salvaguardia/sostenibilità ambientale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ottare i comportamenti previsti nelle situazioni di emergenza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tilizzare i dispositivi di protezione individuale e colletti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5" w:leader="none"/>
              </w:tabs>
              <w:ind w:left="135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2"/>
              </w:rPr>
              <w:t>Attuare i principali interventi di primo soccorso nelle situazioni di emergenz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.Lsg. 81/200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spositivi di protezione individuale e colletti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todi per l'individuazione e il riconoscimento delle situazioni di risch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rmativa ambientale e fattori di inquinamen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zioni di primo soccors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gnali di divieto e prescrizioni correlate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50:00Z</dcterms:created>
  <dc:creator>AV-05</dc:creator>
  <dc:description/>
  <dc:language>en-US</dc:language>
  <cp:lastModifiedBy>AV-05</cp:lastModifiedBy>
  <dcterms:modified xsi:type="dcterms:W3CDTF">2013-09-11T08:50:00Z</dcterms:modified>
  <cp:revision>2</cp:revision>
  <dc:subject/>
  <dc:title/>
</cp:coreProperties>
</file>