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5670"/>
        <w:gridCol w:w="851"/>
        <w:gridCol w:w="907"/>
        <w:gridCol w:w="1474"/>
      </w:tblGrid>
      <w:tr>
        <w:trPr>
          <w:tblHeader w:val="true"/>
        </w:trPr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odice documento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itol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n° edizione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indice revision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data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Q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nuale Qualità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/11/2014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401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nuta sotto controllo dei documenti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5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enuta sotto controllo delle registrazi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5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5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estione delle comunicazi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0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 060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ndividuazione delle competenze e sviluppo professionale docenti e personale AT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1.200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ione infrastrutture e ambienti di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4.20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rientamento in entra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6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rientamento in usci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6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ervizio iscrizio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0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mazione clas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6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gettazione e sviluppo POF BOZ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4.200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ttività didatt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1.20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tività di sostegno all’handi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5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cogl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9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 0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ern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.20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aggi d’istruzione e uscite didat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10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ertificazione all’uten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0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pprovvigionamento e qualifica fornitor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1.20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ione or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0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7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tione laboratori Sala /Vendite - Enogastr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10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 07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e laboratori inform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0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aggio e misurazione della Customer Satisfac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0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 08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dit  Inter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5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8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itoraggio e misurazione di prodotti, servizi e proces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5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estione dei prodotti non confor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9.201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zioni Correttive e Preven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5.201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 08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Gestione delle segnalazioni da clie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9.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454" w:top="209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820" w:leader="none"/>
        <w:tab w:val="left" w:pos="6096" w:leader="none"/>
        <w:tab w:val="right" w:pos="10206" w:leader="none"/>
      </w:tabs>
      <w:rPr/>
    </w:pPr>
    <w:r>
      <w:rPr>
        <w:rFonts w:cs="Arial" w:ascii="Arial" w:hAnsi="Arial"/>
        <w:sz w:val="18"/>
      </w:rPr>
      <w:t xml:space="preserve">IPSEOA VESPUCCI - ELE.DOC – </w:t>
    </w:r>
    <w:r>
      <w:rPr>
        <w:rFonts w:cs="Arial" w:ascii="Arial" w:hAnsi="Arial"/>
        <w:i/>
        <w:sz w:val="18"/>
      </w:rPr>
      <w:t>Elenco documenti controllati in essere</w:t>
      <w:tab/>
    </w:r>
    <w:r>
      <w:rPr>
        <w:rFonts w:cs="Arial" w:ascii="Arial" w:hAnsi="Arial"/>
        <w:sz w:val="18"/>
      </w:rPr>
      <w:t xml:space="preserve">Rev. 1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6"/>
      <w:gridCol w:w="5868"/>
      <w:gridCol w:w="2002"/>
    </w:tblGrid>
    <w:tr>
      <w:trPr>
        <w:trHeight w:val="360" w:hRule="atLeast"/>
      </w:trPr>
      <w:tc>
        <w:tcPr>
          <w:tcW w:w="2606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b/>
              <w:smallCaps/>
              <w:sz w:val="18"/>
            </w:rPr>
            <w:t>IPSEOA VESPUCCI</w:t>
          </w:r>
        </w:p>
      </w:tc>
      <w:tc>
        <w:tcPr>
          <w:tcW w:w="586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ENCO DOCUMENTI CONTROLLATI IN ESSERE</w:t>
          </w:r>
        </w:p>
      </w:tc>
      <w:tc>
        <w:tcPr>
          <w:tcW w:w="200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pacing w:before="120" w:after="120"/>
            <w:jc w:val="both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>data 30.10.2015</w:t>
          </w:r>
        </w:p>
      </w:tc>
    </w:tr>
    <w:tr>
      <w:trPr>
        <w:trHeight w:val="426" w:hRule="atLeast"/>
      </w:trPr>
      <w:tc>
        <w:tcPr>
          <w:tcW w:w="2606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Header"/>
            <w:spacing w:before="240" w:after="60"/>
            <w:jc w:val="both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>emesso da:  rgq</w:t>
          </w:r>
        </w:p>
      </w:tc>
      <w:tc>
        <w:tcPr>
          <w:tcW w:w="586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213" w:leader="none"/>
              <w:tab w:val="left" w:pos="9638" w:leader="none"/>
            </w:tabs>
            <w:spacing w:before="240" w:after="60"/>
            <w:jc w:val="both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  <w:tab/>
            <w:t>firma LEONE ROSA</w:t>
          </w:r>
        </w:p>
      </w:tc>
      <w:tc>
        <w:tcPr>
          <w:tcW w:w="2002" w:type="dxa"/>
          <w:tcBorders>
            <w:top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240" w:after="60"/>
            <w:jc w:val="both"/>
            <w:rPr>
              <w:rFonts w:ascii="Arial" w:hAnsi="Arial" w:cs="Arial"/>
              <w:smallCaps/>
              <w:sz w:val="18"/>
            </w:rPr>
          </w:pPr>
          <w:r>
            <w:rPr>
              <w:rFonts w:cs="Arial" w:ascii="Arial" w:hAnsi="Arial"/>
              <w:smallCaps/>
              <w:sz w:val="18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hd w:fill="CCCCCC" w:val="clear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hd w:fill="CCCCCC" w:val="clear"/>
      <w:ind w:firstLine="4678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shd w:fill="CCCCCC" w:val="clear"/>
      <w:ind w:firstLine="4111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1" w:color="000000"/>
      </w:pBdr>
      <w:shd w:fill="CCCCCC" w:val="clear"/>
      <w:ind w:firstLine="4111"/>
      <w:jc w:val="both"/>
      <w:outlineLvl w:val="5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4:00Z</dcterms:created>
  <dc:creator>Pedretti-Tacconi</dc:creator>
  <dc:description/>
  <cp:keywords/>
  <dc:language>en-US</dc:language>
  <cp:lastModifiedBy>Franco</cp:lastModifiedBy>
  <cp:lastPrinted>2015-10-31T14:12:00Z</cp:lastPrinted>
  <dcterms:modified xsi:type="dcterms:W3CDTF">2015-10-31T13:33:00Z</dcterms:modified>
  <cp:revision>5</cp:revision>
  <dc:subject/>
  <dc:title>Elenco documenti controllati in essere</dc:title>
</cp:coreProperties>
</file>