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0" w:type="pct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6"/>
        <w:gridCol w:w="1117"/>
        <w:gridCol w:w="1107"/>
        <w:gridCol w:w="1116"/>
        <w:gridCol w:w="1111"/>
        <w:gridCol w:w="1530"/>
        <w:gridCol w:w="1247"/>
        <w:gridCol w:w="1246"/>
        <w:gridCol w:w="1117"/>
        <w:gridCol w:w="1118"/>
        <w:gridCol w:w="1118"/>
        <w:gridCol w:w="1117"/>
        <w:gridCol w:w="1118"/>
        <w:gridCol w:w="966"/>
      </w:tblGrid>
      <w:tr>
        <w:trPr>
          <w:tblHeader w:val="true"/>
        </w:trPr>
        <w:tc>
          <w:tcPr>
            <w:tcW w:w="1614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30" w:after="30"/>
              <w:jc w:val="center"/>
              <w:rPr>
                <w:rFonts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/>
                <w:color w:val="000000"/>
                <w:sz w:val="14"/>
                <w:szCs w:val="14"/>
                <w:lang w:val="it-IT"/>
              </w:rPr>
              <w:t>OPERATORE DELLA RISTORAZIONE - Preparazione pasti Materia Economia Diritto  Asse Socio Storico Economico</w:t>
            </w:r>
          </w:p>
          <w:p>
            <w:pPr>
              <w:pStyle w:val="Heading1"/>
              <w:spacing w:before="30" w:after="30"/>
              <w:jc w:val="center"/>
              <w:rPr>
                <w:rFonts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/>
                <w:b w:val="false"/>
                <w:bCs w:val="false"/>
                <w:color w:val="000000"/>
                <w:sz w:val="14"/>
                <w:szCs w:val="14"/>
                <w:lang w:val="it-IT"/>
              </w:rPr>
              <w:t>OBIETTIVI SPECIFICI DI APPRENDIMENTO TECNICO-PROFESSIONALI CARATTERIZZANTI IL PROFILO</w:t>
            </w:r>
          </w:p>
        </w:tc>
      </w:tr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ndard Nazional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cl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ionale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TTIVITÀ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A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BILIT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N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CLINAZIONE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 ESSENZIALI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TAZIONI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1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2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3° 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1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2° 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3° 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Collocare l’esperienza personale in un sistema di regole fondato sulla tutela e sul reciproco riconoscimento dei diritti per il pieno esercizio della cittadinanza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 Comprende le caratteristiche fondamentali dell’ordinamento giuridico italiano come sistema di regole fondate sulla Costituzione repubblicana e si orienta nella struttura dello Stato, delle Regioni e degli Enti locali, riconoscendo le funzioni dei rispettivi organ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2 Conosce gli organismi di cooperazione internazionale e il ruolo dell’Unione europe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 Comprende la dimensione storica dei sistemi di organizzazione sociale, mette a confronto modelli diversi tenendo conto del contesto storico / culturale di riferimen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 Riconosce il significato e il valore della diversità all’interno di una società basata su un sistema di regole che tutelano i diritti di tutti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Cfr. Standard Formativi minimi 2.1 – 2.2 - 2.3 – 2.4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mprendere le caratteristiche fondamentali dei principi e delle regole della Costituzione italia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dividuare le caratteristiche essenziali della norma giuridica e comprenderle a partire dalle proprie esperienze e dal contesto scolastic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dentificare i diversi modelli istituzionali e di organizzazione sociale e le principali relazioni tra persona famiglia- società-Sta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iconoscere le funzioni di base dello Stato, delle Regioni e degli Enti Locali ed essere in grado di  rivolgersi, per le proprie necessità, ai principali servizi da essi eroga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dentificare il ruolo delle istituzioni europee e dei principali organismi di cooperazione internazionale e riconoscere le opportunità offerte alla persona,  alla scuola e agli ambiti territoriali di appartenenz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dottare nella vita quotidiana comportamenti responsabili per la tutela e il rispetto dell’ambiente e delle risorse naturali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stituzione italiana. Organi dello Stato e loro funzioni principal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noscenze di base sul concetto di norma giuridica e di gerarchia delle fon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incipali problematiche relative all’integrazione e alla tutela dei diritti umani e alla promozione delle pari opportunità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rgani e funzioni di Regione, Provincia e Comune. Conoscenze essenziali dei servizi social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uolo delle organizzazioni internazionali. Principali tappe di sviluppo dell’Unione Europea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Cs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50505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oscere il funzionamento del sistema economico e orientarsi nel mercato del lavor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 Riconosce ed applica concretamente in fatti e vicende della vita quotidiana e professionale i fondamentali concetti economici e giuridic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 Conosce le principali caratteristiche del mercato del lavoro europeo, nazionale e locale e le regole del suo funzionamento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Cfr. Standard Formativi minimi 3.2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iconoscere le caratteristiche principali del mercato del lavoro e le opportunità lavorative offerte dal territori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iconoscere i principali settori in cui sono organizzate le attività economiche del proprio territorio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gole che governano l’economia e concetti fondamentali del mercato del lavor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gole per la costruzione di un curriculum vita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trumenti essenziali per leggere il tessuto produttivo del proprio territori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incipali soggetti del sistema economico del proprio territori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Cs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50505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entificare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la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lt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ra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isti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a, il</w:t>
            </w:r>
            <w:r>
              <w:rPr>
                <w:rFonts w:cs="Arial" w:ascii="Arial" w:hAnsi="Arial"/>
                <w:color w:val="FF0000"/>
                <w:spacing w:val="-2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sis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position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2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di re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 xml:space="preserve"> o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-3"/>
                <w:position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rtu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ità de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i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s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t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v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, nella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s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 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n r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o al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 sfera dei d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, dei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bis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ei 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r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° anno o uscita in qualifica dato che nei CFP anche in 3° si svolge la disciplina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-77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vid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re, s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o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te sp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a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-t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li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fen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i pr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li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/>
            </w:pP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ll’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u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ei p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s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di s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l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is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oc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- ec</w:t>
            </w:r>
            <w:r>
              <w:rPr>
                <w:rFonts w:cs="Arial" w:ascii="Arial" w:hAnsi="Arial"/>
                <w:color w:val="FF0000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c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i 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rte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ificar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e 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mo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elli 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z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t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del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 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le di s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ificar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ar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r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 ess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d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un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ap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i la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o 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l sis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 di 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c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 i d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itt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d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r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ell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pa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ier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a sp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ifica id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i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à e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ia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s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ll’am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l r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a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at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r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r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o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i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l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à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tu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tà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ttr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l’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r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sa d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enta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l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is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 az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 el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a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,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i 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l s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ara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che d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ro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fu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nz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position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1"/>
                <w:position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FF0000"/>
                <w:spacing w:val="-2"/>
                <w:position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position w:val="1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El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enti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ali di legisl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ra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u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listica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l l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Etica del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la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og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ia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fess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le d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tr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enti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i s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all’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vv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di attiv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à au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FF0000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n</w:t>
            </w:r>
            <w:r>
              <w:rPr>
                <w:rFonts w:cs="Arial" w:ascii="Arial" w:hAnsi="Arial"/>
                <w:color w:val="FF0000"/>
                <w:spacing w:val="-4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i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li </w:t>
            </w:r>
            <w:r>
              <w:rPr>
                <w:rFonts w:cs="Arial" w:ascii="Arial" w:hAnsi="Arial"/>
                <w:color w:val="FF0000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i se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FF0000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r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8" w:hanging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48"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  <w:br/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position w:val="1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position w:val="1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position w:val="1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position w:val="1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30" w:after="3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000000"/>
      <w:kern w:val="2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000000"/>
      <w:kern w:val="2"/>
      <w:sz w:val="30"/>
      <w:szCs w:val="30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41:00Z</dcterms:created>
  <dc:creator>piergiovanni</dc:creator>
  <dc:description/>
  <cp:keywords/>
  <dc:language>en-US</dc:language>
  <cp:lastModifiedBy>piergiovanni</cp:lastModifiedBy>
  <dcterms:modified xsi:type="dcterms:W3CDTF">2013-10-02T18:13:00Z</dcterms:modified>
  <cp:revision>5</cp:revision>
  <dc:subject/>
  <dc:title/>
</cp:coreProperties>
</file>