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"/>
        <w:gridCol w:w="1117"/>
        <w:gridCol w:w="1107"/>
        <w:gridCol w:w="1116"/>
        <w:gridCol w:w="1111"/>
        <w:gridCol w:w="1530"/>
        <w:gridCol w:w="1247"/>
        <w:gridCol w:w="1246"/>
        <w:gridCol w:w="1117"/>
        <w:gridCol w:w="1118"/>
        <w:gridCol w:w="1118"/>
        <w:gridCol w:w="1117"/>
        <w:gridCol w:w="1118"/>
        <w:gridCol w:w="966"/>
      </w:tblGrid>
      <w:tr>
        <w:trPr>
          <w:tblHeader w:val="true"/>
        </w:trPr>
        <w:tc>
          <w:tcPr>
            <w:tcW w:w="1614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30" w:after="3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  <w:lang w:val="it-IT"/>
              </w:rPr>
              <w:t>OPERATORE DELLA RISTORAZIONE - Preparazione pasti Materia Lingua Inglese  Asse Linguistico</w:t>
            </w:r>
          </w:p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14"/>
                <w:szCs w:val="14"/>
                <w:lang w:val="it-IT"/>
              </w:rPr>
              <w:t>OBIETTIVI SPECIFICI DI APPRENDIMENTO TECNICO-PROFESSIONALI CARATTERIZZANTI IL PROFILO</w:t>
            </w:r>
          </w:p>
        </w:tc>
      </w:tr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d Nazional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l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ional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N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CLINAZION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 ESSENZIALI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ZIONI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2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3°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2° 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3°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Utilizzare per i principali scopi comunicativi ed operativi una lingua stranier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iferimento livello A2 del framework europe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4.1 Comprende i punti principali di messaggi e annunci semplici e chiari su argomenti di interesse personale, quotidiano o professional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4.2 Descrive in maniera semplice esperienze ed eventi relativi all’ambito personale e professionale</w:t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 Interagisce in conversazioni brevi e semplici su temi di carattere personale, quotidiano o professional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4.4 Comprende i punti principali e localizza informazioni all’interno di testi di breve estensione riferiti alla vita quotidiana, all’esperienza personale, all’ambito professiona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 Scrive brevi testi di uso quotidiano riferiti ad ambiti di immediata rilevanza</w:t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 Scrive correttamente semplici testi di carattere tecnico nell’ambito professionale studiato</w:t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re una lingua straniera per i principali scopi comunicativi ed operativ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Cfr Standard formativi minimi 4.1 – 4.4)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ere i punti principali di messaggi e annunci semplici e chiari su argomenti di interesse personale, quotidiano, sociale o profess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ercare informazioni  all’interno di testi di breve estensione di interesse personale, quotidiano, sociale o profess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vere in maniera semplice esperienze ed eventi, relativi all’ambito personale e soc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re in modo adeguato le strutture grammatic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agire in conversazioni brevi e semplici su temi di interesse personale, quotidiano, sociale o profess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vere brevi testi di interesse personale, quotidiano, sociale o profess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vere correttamente semplici testi su tematiche coerenti con i percorsi di stud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lettere sui propri atteggiamenti in rapporto all’altro in contesti multiculturali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sico di base su argomenti di vita quotidiana , sociale e profess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 del dizionario biling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ole grammaticali fondament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tta pronuncia di un repertorio di parole e frasi memorizzate di uso comu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plici modalità di scrittura: messaggi brevi, lettera inform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ltura e civiltà dei paesi di cui si studia la 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  <w:b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position w:val="1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position w:val="1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position w:val="1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30" w:after="3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000000"/>
      <w:kern w:val="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8:00Z</dcterms:created>
  <dc:creator>piergiovanni</dc:creator>
  <dc:description/>
  <cp:keywords/>
  <dc:language>en-US</dc:language>
  <cp:lastModifiedBy>piergiovanni</cp:lastModifiedBy>
  <dcterms:modified xsi:type="dcterms:W3CDTF">2013-10-01T15:04:00Z</dcterms:modified>
  <cp:revision>3</cp:revision>
  <dc:subject/>
  <dc:title/>
</cp:coreProperties>
</file>