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50" w:type="pct"/>
        <w:jc w:val="left"/>
        <w:tblInd w:w="-88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6"/>
        <w:gridCol w:w="1117"/>
        <w:gridCol w:w="1107"/>
        <w:gridCol w:w="1116"/>
        <w:gridCol w:w="1111"/>
        <w:gridCol w:w="1530"/>
        <w:gridCol w:w="1247"/>
        <w:gridCol w:w="1246"/>
        <w:gridCol w:w="1117"/>
        <w:gridCol w:w="1118"/>
        <w:gridCol w:w="1118"/>
        <w:gridCol w:w="1117"/>
        <w:gridCol w:w="1118"/>
        <w:gridCol w:w="966"/>
      </w:tblGrid>
      <w:tr>
        <w:trPr>
          <w:tblHeader w:val="true"/>
        </w:trPr>
        <w:tc>
          <w:tcPr>
            <w:tcW w:w="1614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color w:val="000000"/>
                <w:sz w:val="14"/>
                <w:szCs w:val="14"/>
                <w:lang w:val="it-IT"/>
              </w:rPr>
              <w:t>OPERATORE DELLA RISTORAZIONE - Preparazione pasti Materia Laboratorio Espressivo Motorio Asse Flessibilità</w:t>
            </w:r>
          </w:p>
          <w:p>
            <w:pPr>
              <w:pStyle w:val="Heading1"/>
              <w:spacing w:before="30" w:after="30"/>
              <w:jc w:val="center"/>
              <w:rPr>
                <w:rFonts w:cs="Arial"/>
                <w:color w:val="000000"/>
                <w:sz w:val="14"/>
                <w:szCs w:val="14"/>
                <w:lang w:val="it-IT"/>
              </w:rPr>
            </w:pPr>
            <w:r>
              <w:rPr>
                <w:rFonts w:cs="Arial"/>
                <w:b w:val="false"/>
                <w:bCs w:val="false"/>
                <w:color w:val="000000"/>
                <w:sz w:val="14"/>
                <w:szCs w:val="14"/>
                <w:lang w:val="it-IT"/>
              </w:rPr>
              <w:t>OBIETTIVI SPECIFICI DI APPRENDIMENTO TECNICO-PROFESSIONALI CARATTERIZZANTI IL PROFILO</w:t>
            </w:r>
          </w:p>
        </w:tc>
      </w:tr>
      <w:tr>
        <w:trPr>
          <w:tblHeader w:val="true"/>
        </w:trPr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andard Nazional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clin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azionale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TIVITÀ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SA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BILITÀ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MIN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CLINAZION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OSCENZE ESSENZIALI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NTENUTI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ESTAZIONI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2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SCRITTORI 3° 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1° 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2° </w:t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ITT/ZA 3°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mio corpo può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Esperienze 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llecitano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zionalità organica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La scioltezz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gliorament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tenimento della mobilità artic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La destrezza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solidamento d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acità coordinativ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operare e confrontarsi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li sport di squadra e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chi cooperativi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aborati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Opporsi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z w:val="14"/>
                <w:szCs w:val="14"/>
              </w:rPr>
              <w:t>Corro, salto, lancio”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l'importanza dell'attività sportiva nei suoi diversi aspetti personali, sociali, culturali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Eseguire semplici esercizi coordinati di ginnastic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Eseguire i movimenti di base di alcune discipline sportiv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iconoscere ed applicare regole di comportamento e movimento motorio nelle attività sportive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Cenni di anatomi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Comunicazione corporea volontaria e involontari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14"/>
                <w:szCs w:val="14"/>
              </w:rPr>
              <w:t>Regole delle discipline sportive</w:t>
            </w:r>
          </w:p>
          <w:p>
            <w:pPr>
              <w:pStyle w:val="Normal"/>
              <w:spacing w:before="120" w:after="12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egole base di una ginnastica di mantenimento del benessere fisico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concetto di velocità, forza e resistenz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l concetto di mobilità artic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Il concetto di coordin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menti di Ginna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is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onoscenza delle regole e terminologia e tecnica specifica delle discipline praticat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noscenza delle regole principal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color w:val="50505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oscenza delle  principali specialità</w:t>
            </w:r>
          </w:p>
        </w:tc>
        <w:tc>
          <w:tcPr>
            <w:tcW w:w="1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compiere azioni velo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correre per tempi prolung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eseguire correttamente gli eserciz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llerare un carico di lavoro sub-massimale per un tempo prolungat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mostrare di avere una discreta mobilità articol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aper produrre attività semplici e complesse sul piano coordinati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lvere situazioni motorie più o meno complesse, sapersi cimentare con discreta autonomia in situazioni variabili e mutevol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eseguire i fondamentali dei giochi pratic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arbitrare una partita degli sport di squadra praticati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per eseguire i fondamentali e saper arbitrare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izione della tecnica essenziale per esercitare le attività praticat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000000"/>
      <w:kern w:val="2"/>
      <w:sz w:val="30"/>
      <w:szCs w:val="3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kern w:val="2"/>
      <w:sz w:val="30"/>
      <w:szCs w:val="30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  <w:color w:val="000000"/>
      <w:sz w:val="21"/>
      <w:szCs w:val="21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 Narrow" w:hAnsi="Arial Narrow" w:eastAsia="Times New Roman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54:00Z</dcterms:created>
  <dc:creator>piergiovanni</dc:creator>
  <dc:description/>
  <cp:keywords/>
  <dc:language>en-US</dc:language>
  <cp:lastModifiedBy>piergiovanni</cp:lastModifiedBy>
  <dcterms:modified xsi:type="dcterms:W3CDTF">2013-10-02T18:20:00Z</dcterms:modified>
  <cp:revision>4</cp:revision>
  <dc:subject/>
  <dc:title/>
</cp:coreProperties>
</file>