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50" w:type="pct"/>
        <w:jc w:val="left"/>
        <w:tblInd w:w="-8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16"/>
        <w:gridCol w:w="1117"/>
        <w:gridCol w:w="1107"/>
        <w:gridCol w:w="1116"/>
        <w:gridCol w:w="1111"/>
        <w:gridCol w:w="1530"/>
        <w:gridCol w:w="1247"/>
        <w:gridCol w:w="1246"/>
        <w:gridCol w:w="1117"/>
        <w:gridCol w:w="1118"/>
        <w:gridCol w:w="1118"/>
        <w:gridCol w:w="1117"/>
        <w:gridCol w:w="1118"/>
        <w:gridCol w:w="966"/>
      </w:tblGrid>
      <w:tr>
        <w:trPr>
          <w:tblHeader w:val="true"/>
        </w:trPr>
        <w:tc>
          <w:tcPr>
            <w:tcW w:w="1614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30" w:after="30"/>
              <w:jc w:val="center"/>
              <w:rPr>
                <w:rFonts w:cs="Arial"/>
                <w:color w:val="000000"/>
                <w:sz w:val="14"/>
                <w:szCs w:val="14"/>
                <w:lang w:val="it-IT"/>
              </w:rPr>
            </w:pPr>
            <w:r>
              <w:rPr>
                <w:rFonts w:cs="Arial"/>
                <w:color w:val="000000"/>
                <w:sz w:val="14"/>
                <w:szCs w:val="14"/>
                <w:lang w:val="it-IT"/>
              </w:rPr>
              <w:t>OPERATORE DELLA RISTORAZIONE - Preparazione pasti Materia  Informatica    Asse Tecnologico</w:t>
            </w:r>
          </w:p>
          <w:p>
            <w:pPr>
              <w:pStyle w:val="Heading1"/>
              <w:spacing w:before="30" w:after="30"/>
              <w:jc w:val="center"/>
              <w:rPr>
                <w:rFonts w:cs="Arial"/>
                <w:color w:val="000000"/>
                <w:sz w:val="14"/>
                <w:szCs w:val="14"/>
                <w:lang w:val="it-IT"/>
              </w:rPr>
            </w:pPr>
            <w:r>
              <w:rPr>
                <w:rFonts w:cs="Arial"/>
                <w:b w:val="false"/>
                <w:bCs w:val="false"/>
                <w:color w:val="000000"/>
                <w:sz w:val="14"/>
                <w:szCs w:val="14"/>
                <w:lang w:val="it-IT"/>
              </w:rPr>
              <w:t>OBIETTIVI SPECIFICI DI APPRENDIMENTO TECNICO-PROFESSIONALI CARATTERIZZANTI IL PROFILO</w:t>
            </w:r>
          </w:p>
        </w:tc>
      </w:tr>
      <w:tr>
        <w:trPr>
          <w:tblHeader w:val="true"/>
        </w:trPr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andard Nazionale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clin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zionale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TTIVITÀ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MPET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A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BILITÀ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IN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ECLINAZIONE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OSCENZE ESSENZIALI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TENUTI</w:t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ESTAZIONI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ESCRITTORI 1° 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ESCRITTORI 2° 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ESCRITTORI 3° 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ITT/ZA 1° 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ITT/ZA 2° 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ITT/ZA 3° 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Utilizzare strumenti tecnologici e informatici per consultare archivi, gestire informazioni, analizzare dat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riferimento ECDL Start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 Sa acquisire, leggere, creare, gestire e stampare testi usando le funzionalità di un programma di videoscrittur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 Usa le potenzialità offerte da applicazioni specifiche per creare, elaborare e gestire un foglio elettronico, utilizzando le funzioni aritmetiche e logiche, le normali funzionalità di trattamento dei testi, la rappresentazione dei dati in forma grafic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 Conosce che cos’è una rete e utilizza in sicurezza internet per raccogliere informazioni, esplorare argomenti specifici, comunicare, collaborare e condividere risorse a distanza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ilizzare strumenti tecnologici 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tici per consultare archiv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tire informazioni, analizzare 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ppresentare dati, anche in for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f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Cfr Standard formativi minimi 1.2 – 1.1 – 1.3)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quisire, leggere, creare e stampare testi usando programmi di videoscrittura per gestire da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eare, elaborare e gestire un foglio elettronico, utilizzando le funzioni aritmetiche e logiche, la rappresentazione e l’elaborazione  dei dati in forma graf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cedere alle informazioni e ai servizi on li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ccogliere informazioni, esplorare argomenti specifici, comunicare, collaborare e condividere risorse a distanza utilizzando le reti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e fondamentali nozioni di hardware, software e pacchetti applicativ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Operazioni su documenti, fogli elettronici, testi e oggetti: apertura, creazione, salvataggio, conversione chiusura, stamp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Operazioni per la gestione dei dati: inserimento, modifica, selezione, copiatura, spostamento,sostituzione, cancellazione, rappresentazione graf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ervizi on line: browser, motori di ricerca, posta elettronica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bCs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505050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Utilizzare consapevolmente le tecnologie tenendo presente sia il contesto culturale e sociale nel quale esse fanno agire e comunicare, sia il loro ruolo per l’attuazione di una cittadinanza attiva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 È consapevole delle regole della comunicazione telematica e utilizza gli strumenti nel rispetto della propria e altrui privac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 Conosce potenzialità e rischi nell’uso delle tic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ilizzare le tecnologie tenen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esente sia il contesto cultura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ociale nel quale esse fanno agi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care, sia il loro ruolo p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’attuazione di una cittadinan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ti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Cfr Standard Formativi mini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 – 2.2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ilizzare le tecnologie nel rispetto della propria e della altrui privacy e sicurez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re nel web rispettando la normativa vigente e adottando le necessarie forme di protezione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ervizi on line: browser, motori di ricerca, posta elettron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orme di sicurezza e prote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lementi di normativa sulla privacy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505050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000000"/>
      <w:kern w:val="2"/>
      <w:sz w:val="30"/>
      <w:szCs w:val="3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color w:val="000000"/>
      <w:kern w:val="2"/>
      <w:sz w:val="30"/>
      <w:szCs w:val="30"/>
    </w:rPr>
  </w:style>
  <w:style w:type="character" w:styleId="Titolo4Carattere">
    <w:name w:val="Titolo 4 Carattere"/>
    <w:qFormat/>
    <w:rPr>
      <w:rFonts w:ascii="Arial" w:hAnsi="Arial" w:eastAsia="Times New Roman" w:cs="Arial"/>
      <w:b/>
      <w:bCs/>
      <w:color w:val="000000"/>
      <w:sz w:val="21"/>
      <w:szCs w:val="21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Arial Narrow" w:hAnsi="Arial Narrow" w:eastAsia="Times New Roman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60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16:00Z</dcterms:created>
  <dc:creator>piergiovanni</dc:creator>
  <dc:description/>
  <cp:keywords/>
  <dc:language>en-US</dc:language>
  <cp:lastModifiedBy>piergiovanni</cp:lastModifiedBy>
  <dcterms:modified xsi:type="dcterms:W3CDTF">2013-10-01T16:16:00Z</dcterms:modified>
  <cp:revision>2</cp:revision>
  <dc:subject/>
  <dc:title/>
</cp:coreProperties>
</file>