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00" w:type="pct"/>
        <w:jc w:val="left"/>
        <w:tblInd w:w="-7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6"/>
        <w:gridCol w:w="1110"/>
        <w:gridCol w:w="1258"/>
        <w:gridCol w:w="1115"/>
        <w:gridCol w:w="1109"/>
        <w:gridCol w:w="1248"/>
        <w:gridCol w:w="1389"/>
        <w:gridCol w:w="1254"/>
        <w:gridCol w:w="971"/>
        <w:gridCol w:w="1113"/>
        <w:gridCol w:w="1112"/>
        <w:gridCol w:w="1113"/>
        <w:gridCol w:w="1109"/>
        <w:gridCol w:w="978"/>
      </w:tblGrid>
      <w:tr>
        <w:trPr>
          <w:tblHeader w:val="true"/>
        </w:trPr>
        <w:tc>
          <w:tcPr>
            <w:tcW w:w="157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color w:val="000000"/>
                <w:sz w:val="14"/>
                <w:szCs w:val="14"/>
                <w:lang w:val="it-IT"/>
              </w:rPr>
              <w:t>OPERATORE DELLA RISTORAZIONE - Preparazione pasti Materia Laboratorio Espressivo Motorio Asse Flessibilità</w:t>
            </w:r>
          </w:p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b w:val="false"/>
                <w:bCs w:val="false"/>
                <w:color w:val="000000"/>
                <w:sz w:val="14"/>
                <w:szCs w:val="14"/>
                <w:lang w:val="it-IT"/>
              </w:rPr>
              <w:t>OBIETTIVI SPECIFICI DI APPRENDIMENTO TECNICO-PROFESSIONALI CARATTERIZZANTI IL PROFILO</w:t>
            </w:r>
          </w:p>
        </w:tc>
      </w:tr>
      <w:tr>
        <w:trPr>
          <w:tblHeader w:val="true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dard Nazionale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cl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ionale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TIVITÀ</w:t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N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CLINAZIONE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 ESSENZIALI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TAZIONI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1° 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2° 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3° 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1° 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2° 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3° 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ercizi a carico natur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ed esercizi di opposizione e resistenza, con piccoli attrezzi e ai grandi attrezzi codificati e non codifica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retching, percorsi, staffet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 e giochi per la valutazione delle capacità motor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ochi sportivi e di movi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ti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ne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lavo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k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dmint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ercizi di consapevolezza e percezione del proprio cor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ercizi di mobilità e rinforzo muscol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a consapevolezza della propria e altrui corporeità e utilizza le abilità motorie adattandole alle diverse situazioni e alla evoluzione psico-fisica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el gioco e nello sport risolve problemi motori applicando tecniche e tattiche, rispettando regole e valori sportivi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iconosce  l’importanza del territorio e degli spazi predisposti per l’attività sportiva anche legata al turismo in ambito cittadino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ssume i fondamentali comportamenti di sicurezza, prevenzione e promozione della salute per il proprio benessere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14"/>
                <w:szCs w:val="14"/>
              </w:rPr>
              <w:t>Eseguire semplici esercizi coordinati di ginnastic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14"/>
                <w:szCs w:val="14"/>
              </w:rPr>
              <w:t>Eseguire i movimenti di base di alcune discipline sportive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iconoscere ed applicare regole di comportamento e movimento motorio nelle attività sportive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enni di anatomi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Comunicazione corporea volontaria e involontar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14"/>
                <w:szCs w:val="14"/>
              </w:rPr>
              <w:t>Regole delle discipline sportive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gole base di una ginnastica di mantenimento del benessere fisico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concetto di velocità, forza e resistenz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l concetto di mobilità articol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l concetto di coordin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menti di Ginnas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s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onoscenza delle regole e terminologia e tecnica specifica delle discipline pratica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oscenza delle regole principal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oscenza delle  principali specialità</w:t>
            </w:r>
          </w:p>
        </w:tc>
        <w:tc>
          <w:tcPr>
            <w:tcW w:w="1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er compiere azioni velo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er correre per tempi prolung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er eseguire correttamente gli eserciz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llerare un carico di lavoro sub-massimale per un tempo prolungato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mostrare di avere una discreta mobilità articol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per produrre attività semplici e complesse sul piano coordinati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lvere situazioni motorie più o meno complesse, sapersi cimentare con discreta autonomia in situazioni variabili e mutevo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er eseguire i fondamentali dei giochi pratic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er arbitrare una partita degli sport di squadra pratica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a il material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’ puntual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cipa attivament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petta le regol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’ disponibile a collaborare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4"/>
                <w:szCs w:val="14"/>
              </w:rPr>
              <w:t>Usa la  terminologia di base degli esercizi eseguit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 motori d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:Forza Resistenz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ocità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bilità,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librio e coordinazion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eseguire i fondamentali di giochi sportivi (basket,calcetto,pallavolo, badminton)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ume stili di vita positivi nei confronti della propria salute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za i materiali in modo corrett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rtecipa attivamente con impegno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petta le regole dei giochi sportiv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a terminologia specifica degli esercizi e degli sport praticati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4"/>
                <w:szCs w:val="14"/>
              </w:rPr>
              <w:t>Riconosce l’utilizzo delle capacità motorie di base in relazione alle attività praticat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eseguire i fondamentali di giochi sportivi (basket,calcetto,pallavolo, badminton)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sume stili di vita positivi nei confronti della propria salut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za i materiali in modo corretto e autonom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cipa attivamente con impegno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ispetta le regole dei giochi sportiv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a terminologia specifica degli esercizi e degli sport praticati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4"/>
                <w:szCs w:val="14"/>
              </w:rPr>
              <w:t>Riconosce l’utilizzo delle capacità motorie di base in relazione alle attività praticat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eseguire i fondamentali di giochi sportivi (basket,calcetto,pallavolo, badminton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utazione dei fondamentali tecnici e tattici durante partite e torne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ume stili di vita e comportamenti attivi e  responsabili nei confronti della propria salute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izzare il proprio temp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lavoro e il tempo libero, per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arare ad utilizzar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oscenze e abilità motorie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are e realizzare semplic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i di lavoro, relativ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 attività motori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ticate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onoscere un codic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uale (arbitraggio ecc…)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er comunicare 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pettare regole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zionarsi con gli altri,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aborando in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e di uno scopo comune. Vivere in modo equilibrato 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tto i momenti d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etizione.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ferire e ricostruir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nomamente tecniche, ne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 contesti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are e realizzare semplic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mi di lavoro, relativ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 attività motori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ticate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pretare il lessic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fico della disciplina e il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aggio, l’atteggiamento 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intenzionalità motoria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onoscere un codic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uale (arbitraggio ecc…)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zare l’attività motori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ricercare, migliorare 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enere il proprio stato d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ute (manteners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icamente in forma)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ire, in caso d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tunio, con un prim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corso adeguato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sere protagonisti del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rio percorso personale d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rendimento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er elaborare strategi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rie, in situazioni non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osciute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viduare i legami tra teoria e pratica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pretare la prestazione motoria.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sere in grado d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 valutarsi. Trasmetter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li altri le proprie intenzioni,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ozioni e indicazioni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ttiche e tecnic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000000"/>
      <w:kern w:val="2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48:00Z</dcterms:created>
  <dc:creator>piergiovanni</dc:creator>
  <dc:description/>
  <cp:keywords/>
  <dc:language>en-US</dc:language>
  <cp:lastModifiedBy>AV-05</cp:lastModifiedBy>
  <cp:lastPrinted>2013-11-12T12:03:00Z</cp:lastPrinted>
  <dcterms:modified xsi:type="dcterms:W3CDTF">2013-11-18T08:34:00Z</dcterms:modified>
  <cp:revision>3</cp:revision>
  <dc:subject/>
  <dc:title/>
</cp:coreProperties>
</file>