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0" w:type="pct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6"/>
        <w:gridCol w:w="1117"/>
        <w:gridCol w:w="1107"/>
        <w:gridCol w:w="1116"/>
        <w:gridCol w:w="1111"/>
        <w:gridCol w:w="1530"/>
        <w:gridCol w:w="1247"/>
        <w:gridCol w:w="1246"/>
        <w:gridCol w:w="1117"/>
        <w:gridCol w:w="1118"/>
        <w:gridCol w:w="1118"/>
        <w:gridCol w:w="1117"/>
        <w:gridCol w:w="1118"/>
        <w:gridCol w:w="966"/>
      </w:tblGrid>
      <w:tr>
        <w:trPr>
          <w:tblHeader w:val="true"/>
        </w:trPr>
        <w:tc>
          <w:tcPr>
            <w:tcW w:w="1614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/>
                <w:color w:val="000000"/>
                <w:sz w:val="14"/>
                <w:szCs w:val="14"/>
                <w:lang w:val="it-IT"/>
              </w:rPr>
              <w:t>OPERATORE DELLA RISTORAZIONE - Preparazione pasti Materia Matematica  Asse Scientifico Tecnologico</w:t>
            </w:r>
          </w:p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/>
                <w:b w:val="false"/>
                <w:bCs w:val="false"/>
                <w:color w:val="000000"/>
                <w:sz w:val="14"/>
                <w:szCs w:val="14"/>
                <w:lang w:val="it-IT"/>
              </w:rPr>
              <w:t>OBIETTIVI SPECIFICI DI APPRENDIMENTO TECNICO-PROFESSIONALI CARATTERIZZANTI IL PROFILO</w:t>
            </w:r>
          </w:p>
        </w:tc>
      </w:tr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ndard Nazional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cl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ionale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TTIVITÀ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BILIT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N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CLINAZIONE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 ESSENZIALI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TAZIONI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1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2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3° 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1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2° 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3° 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Comprendere le procedure che consentono di esprimere e risolvere le situazioni problematiche attraverso linguaggi formalizzati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1.1 </w:t>
            </w:r>
            <w:r>
              <w:rPr>
                <w:rFonts w:cs="Arial" w:ascii="Arial" w:hAnsi="Arial"/>
                <w:sz w:val="14"/>
                <w:szCs w:val="14"/>
              </w:rPr>
              <w:t>Comprende il significato e le proprietà delle operazioni e utilizza strumenti, tecniche e strategie di calcolo (fino all’impostazione e risoluzione di equazioni di 2° grado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1.2</w:t>
            </w:r>
            <w:r>
              <w:rPr>
                <w:rFonts w:cs="Arial" w:ascii="Arial" w:hAnsi="Arial"/>
                <w:sz w:val="14"/>
                <w:szCs w:val="14"/>
              </w:rPr>
              <w:t xml:space="preserve"> Analizza oggetti nel piano e nello spazio, calcolando perimetri, aree e volumi di semplici figure geometriche e costruisce modelli utilizzando figur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1.3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Individua le strategie matematiche appropriate per la soluzione di problemi inerenti la vita quotidiana e professionale</w:t>
            </w:r>
            <w:r>
              <w:rPr>
                <w:rFonts w:cs="Arial" w:ascii="Arial" w:hAnsi="Arial"/>
                <w:sz w:val="14"/>
                <w:szCs w:val="14"/>
              </w:rPr>
              <w:t xml:space="preserve"> e motiva le risposte prodot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 Analizza dati e li interpreta sviluppando deduzioni e ragionamenti sugli stessi anche con l’ausilio di strumenti statistici (analisi della frequenza, tassi, probabilità) e di rappresentazioni grafich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zare le tecniche e le procedure del calcolo aritmetico ed algebric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presentandole anche sotto forma graf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fr Standard Formativi mini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ere il significato logico operativo di numeri appartenenti ai diversi sistemi numerici. Utilizzare le diverse notazioni e saper convertir 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a all’altra (da frazioni a decimali, da frazioni apparenti ad interi, da percentuali a frazioni.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ere il significato di potenza; calcolare potenze e applicarne le propriet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lvere brevi espressioni nei diversi insiemi numerici; rappresentare la soluzione di un problema con un’espressione e calcolarne il valore anche utilizzando una calcolatr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rre brevi istruzioni in sequenze simboliche (anche con tabelle); risolvere sequenze di operazioni e problemi sostituendo alle variabili letterali i valori numeric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ere il significato logico operativo di rapporto e grandezza derivata; impostare uguaglianze di rapporti per risolvere problemi di proporzionalità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centuale; risolvere semplici problemi diretti e inver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lvere equazioni di primo grado e verificare la correttezza dei procedimenti utilizz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presentare graficamente equazioni di primo grado; comprendere il concetto di equazione e quello di fun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lvere sistemi di equazioni di primo grado seguendo istruzioni e verificarne la correttezza dei risultati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li insiemi numerici N, Z, Q, R; rappresentazioni, operazioni, ordin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 sistemi di nume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spress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lgebriche; princip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per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quazioni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sequazioni di pri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rado - Sistemi di equazioni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sequazioni di pri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rad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nfrontare ed analizzare figure geometriche, individuando invarianti e relazion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Cfr. Standard Formativi minimi 1.2)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iconoscere i principali enti, figure e luoghi geometrici e descriverli con linguaggio natura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segnare figure geometriche con semplici tecniche grafiche e operativ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 casi reali di facile leggibilità risolvere problemi di tipo geometrico, e ripercorrerne le procedure di solu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pplicare le principali formule relative alla retta e alle figure geometriche sul piano cartesia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mprendere i principali passaggi logici di una dimostra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dividuare le proprietà essenziali delle figure e riconoscerle in situazioni concrete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li enti fondamentali della geometria e il significato dei termini: assioma, teorema, defini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l piano euclideo: relazioni tra rette; congruenza di figure; poligoni e loro proprietà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l cerchio e la circonferenz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isura di grandezze; grandezze incommensurabili; perimetro e area dei poligoni. Teoremi di Euclide e di Pitagor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orema di Talete e sue conseguenz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rasformazioni geometriche elementari e loro invarian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l metodo delle coordinate: il piano cartesia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terpretazione geometrica dei sistemi di equazio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dividuare le strategie appropriate per la soluzione di problem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Cfr. Standard Formativi minimi 1.3)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ormalizzare il percorso di soluzione di un problema attraverso modelli algebrici e grafic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ogettare un percorso risolutivo strutturato in tapp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nvalidare i risultati conseguiti sia empiricamente, sia mediante argomentazion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radurre dal linguaggio naturale al linguaggio algebrico e viceversa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 fasi risolutive di un problema e loro rappresentazioni con diagramm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incipali rappresentazioni di un oggetto matematic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cniche risolutive di un problema che utilizzano frazioni, proporzioni,percentuali, formule geometriche,equazioni e disequazioni di 1°grad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Cs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50505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Cfr. Standard Formativi minimi 1.4)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accogliere, organizzare e rappresentare un insieme di dat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appresentare classi di dati mediante istogrammi e diagrammi a tor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ggere e interpretare tabelle e grafici in termini di corrispondenze fra elementi di due  insiem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appresentare sul piano cartesiano il grafico di una  fun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iconoscere una relazione tra variabili, in termini di proporzionalità diretta o inversa e formalizzarla attraverso una funzione matematic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alutare l’ordine di grandezza di un risultato.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ignificato di analisi e organizzazione di dati numeric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l piano cartesiano e il concetto di fun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unzioni di proporzionalità diretta, inversa e relativi grafici, funzione linea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a notazione scientifica per i numeri real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certezza di una misura e concetto di error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l concetto e i metodi di approssima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  numeri “macchina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Cs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50505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color w:val="FF0000"/>
                <w:spacing w:val="1"/>
                <w:position w:val="1"/>
                <w:sz w:val="14"/>
                <w:szCs w:val="14"/>
              </w:rPr>
              <w:t>ad</w:t>
            </w: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color w:val="FF0000"/>
                <w:spacing w:val="-1"/>
                <w:position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FF0000"/>
                <w:spacing w:val="1"/>
                <w:position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  <w:t xml:space="preserve">eggiare </w:t>
            </w:r>
            <w:r>
              <w:rPr>
                <w:rFonts w:cs="Arial" w:ascii="Arial" w:hAnsi="Arial"/>
                <w:b/>
                <w:color w:val="FF0000"/>
                <w:spacing w:val="-1"/>
                <w:position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FF0000"/>
                <w:spacing w:val="1"/>
                <w:position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color w:val="FF0000"/>
                <w:spacing w:val="-1"/>
                <w:position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color w:val="FF0000"/>
                <w:spacing w:val="-2"/>
                <w:position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FF0000"/>
                <w:spacing w:val="1"/>
                <w:position w:val="1"/>
                <w:sz w:val="14"/>
                <w:szCs w:val="14"/>
              </w:rPr>
              <w:t>tt</w:t>
            </w: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color w:val="FF0000"/>
                <w:spacing w:val="42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  <w:t>ma</w:t>
            </w:r>
            <w:r>
              <w:rPr>
                <w:rFonts w:cs="Arial" w:ascii="Arial" w:hAnsi="Arial"/>
                <w:b/>
                <w:color w:val="FF0000"/>
                <w:spacing w:val="1"/>
                <w:position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FF0000"/>
                <w:spacing w:val="1"/>
                <w:position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color w:val="FF0000"/>
                <w:spacing w:val="-2"/>
                <w:position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color w:val="FF0000"/>
                <w:spacing w:val="1"/>
                <w:position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color w:val="FF0000"/>
                <w:spacing w:val="-1"/>
                <w:position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color w:val="FF0000"/>
                <w:spacing w:val="1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FF0000"/>
                <w:spacing w:val="1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color w:val="FF0000"/>
                <w:spacing w:val="-1"/>
                <w:position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color w:val="FF0000"/>
                <w:spacing w:val="-2"/>
                <w:position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FF0000"/>
                <w:spacing w:val="1"/>
                <w:position w:val="1"/>
                <w:sz w:val="14"/>
                <w:szCs w:val="14"/>
              </w:rPr>
              <w:t>nt</w:t>
            </w:r>
            <w:r>
              <w:rPr>
                <w:rFonts w:cs="Arial" w:ascii="Arial" w:hAnsi="Arial"/>
                <w:b/>
                <w:color w:val="FF0000"/>
                <w:spacing w:val="-2"/>
                <w:position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color w:val="FF0000"/>
                <w:spacing w:val="1"/>
                <w:position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color w:val="FF0000"/>
                <w:spacing w:val="-1"/>
                <w:position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color w:val="FF0000"/>
                <w:spacing w:val="-1"/>
                <w:position w:val="1"/>
                <w:sz w:val="14"/>
                <w:szCs w:val="14"/>
              </w:rPr>
              <w:t xml:space="preserve"> f</w:t>
            </w: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FF0000"/>
                <w:spacing w:val="1"/>
                <w:position w:val="1"/>
                <w:sz w:val="14"/>
                <w:szCs w:val="14"/>
              </w:rPr>
              <w:t>nd</w:t>
            </w: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color w:val="FF0000"/>
                <w:spacing w:val="-2"/>
                <w:position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FF0000"/>
                <w:spacing w:val="-1"/>
                <w:position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color w:val="FF0000"/>
                <w:spacing w:val="1"/>
                <w:position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  <w:t>ali,</w:t>
            </w:r>
            <w:r>
              <w:rPr>
                <w:rFonts w:cs="Arial" w:ascii="Arial" w:hAnsi="Arial"/>
                <w:b/>
                <w:color w:val="FF0000"/>
                <w:spacing w:val="1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color w:val="FF0000"/>
                <w:spacing w:val="-2"/>
                <w:position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color w:val="FF0000"/>
                <w:spacing w:val="1"/>
                <w:position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  <w:t>lici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re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lco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lisi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er 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escrivere e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nt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re sis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i, 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essi,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ome</w:t>
            </w:r>
            <w:r>
              <w:rPr>
                <w:rFonts w:cs="Arial" w:ascii="Arial" w:hAnsi="Arial"/>
                <w:b/>
                <w:color w:val="FF0000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er</w:t>
            </w:r>
            <w:r>
              <w:rPr>
                <w:rFonts w:cs="Arial" w:ascii="Arial" w:hAnsi="Arial"/>
                <w:b/>
                <w:color w:val="FF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ris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lvere si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vario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o lega</w:t>
            </w:r>
            <w:r>
              <w:rPr>
                <w:rFonts w:cs="Arial" w:ascii="Arial" w:hAnsi="Arial"/>
                <w:b/>
                <w:color w:val="FF0000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FF0000"/>
                <w:spacing w:val="4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l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rio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 xml:space="preserve"> c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vi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4"/>
                <w:sz w:val="14"/>
                <w:szCs w:val="14"/>
              </w:rPr>
              <w:t>q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ia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essi</w:t>
            </w:r>
            <w:r>
              <w:rPr>
                <w:rFonts w:cs="Arial" w:ascii="Arial" w:hAnsi="Arial"/>
                <w:b/>
                <w:color w:val="FF0000"/>
                <w:spacing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FF0000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le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° anno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icar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n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he 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pro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c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u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cal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r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l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br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o</w:t>
            </w:r>
            <w:r>
              <w:rPr>
                <w:rFonts w:cs="Arial" w:ascii="Arial" w:hAnsi="Arial"/>
                <w:color w:val="FF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r aff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ar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pr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di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r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4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l p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i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autoSpaceDE w:val="false"/>
              <w:spacing w:before="1" w:after="0"/>
              <w:ind w:left="48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ic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cnic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al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is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p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48" w:hanging="0"/>
              <w:rPr/>
            </w:pP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i</w:t>
            </w:r>
          </w:p>
          <w:p>
            <w:pPr>
              <w:pStyle w:val="Normal"/>
              <w:widowControl w:val="false"/>
              <w:autoSpaceDE w:val="false"/>
              <w:ind w:left="48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ificar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i 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ss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ai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el p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io s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fess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l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che 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ss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 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ati in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cientif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4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Utili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zz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are s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nti</w:t>
            </w:r>
            <w:r>
              <w:rPr>
                <w:rFonts w:cs="Arial" w:ascii="Arial" w:hAnsi="Arial"/>
                <w:color w:val="FF0000"/>
                <w:spacing w:val="-2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pacing w:val="-2"/>
                <w:position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od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i di</w:t>
            </w:r>
          </w:p>
          <w:p>
            <w:pPr>
              <w:pStyle w:val="Normal"/>
              <w:widowControl w:val="false"/>
              <w:autoSpaceDE w:val="false"/>
              <w:ind w:left="48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l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i q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ta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va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q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l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t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are i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i 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artenenti ai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ss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</w:t>
            </w:r>
          </w:p>
          <w:p>
            <w:pPr>
              <w:pStyle w:val="Normal"/>
              <w:widowControl w:val="false"/>
              <w:autoSpaceDE w:val="false"/>
              <w:ind w:left="4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Rile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,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la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ra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48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s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ar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nc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af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 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r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te 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ic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48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che</w:t>
            </w:r>
            <w:r>
              <w:rPr>
                <w:rFonts w:cs="Arial" w:ascii="Arial" w:hAnsi="Arial"/>
                <w:color w:val="FF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 sig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f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at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per la c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ns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a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v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à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</w:t>
            </w:r>
          </w:p>
          <w:p>
            <w:pPr>
              <w:pStyle w:val="Normal"/>
              <w:widowControl w:val="false"/>
              <w:autoSpaceDE w:val="false"/>
              <w:ind w:left="4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Utili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zz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are li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ngu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gg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i t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cn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ci</w:t>
            </w:r>
            <w:r>
              <w:rPr>
                <w:rFonts w:cs="Arial" w:ascii="Arial" w:hAnsi="Arial"/>
                <w:color w:val="FF0000"/>
                <w:spacing w:val="-2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</w:t>
            </w:r>
          </w:p>
          <w:p>
            <w:pPr>
              <w:pStyle w:val="Normal"/>
              <w:autoSpaceDE w:val="false"/>
              <w:ind w:left="48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c</w:t>
            </w:r>
            <w:r>
              <w:rPr>
                <w:rFonts w:cs="Arial" w:ascii="Arial" w:hAnsi="Arial"/>
                <w:color w:val="FF0000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tic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pecif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i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Car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ri</w:t>
            </w:r>
            <w:r>
              <w:rPr>
                <w:rFonts w:cs="Arial" w:ascii="Arial" w:hAnsi="Arial"/>
                <w:color w:val="FF0000"/>
                <w:spacing w:val="-2"/>
                <w:position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 xml:space="preserve">tiche 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l li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ngu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gg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io</w:t>
            </w:r>
          </w:p>
          <w:p>
            <w:pPr>
              <w:pStyle w:val="Normal"/>
              <w:widowControl w:val="false"/>
              <w:autoSpaceDE w:val="false"/>
              <w:ind w:left="48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(reg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assi)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d 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ti di 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ca: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left="48" w:hanging="284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color w:val="FF0000"/>
                <w:spacing w:val="5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a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s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o</w:t>
            </w:r>
            <w:r>
              <w:rPr>
                <w:rFonts w:cs="Arial" w:ascii="Arial" w:hAnsi="Arial"/>
                <w:color w:val="FF0000"/>
                <w:spacing w:val="4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FF0000"/>
                <w:position w:val="10"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71" w:after="0"/>
              <w:ind w:left="48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color w:val="FF0000"/>
                <w:spacing w:val="5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l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z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g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ca 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b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e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70" w:after="0"/>
              <w:ind w:left="48" w:hanging="284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color w:val="FF0000"/>
                <w:spacing w:val="5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a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es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z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g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af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ca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gra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mpl</w:t>
            </w:r>
            <w:r>
              <w:rPr>
                <w:rFonts w:cs="Arial" w:ascii="Arial" w:hAnsi="Arial"/>
                <w:color w:val="FF0000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a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 r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a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0"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48" w:hanging="284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color w:val="FF0000"/>
                <w:spacing w:val="5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m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ti 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alcol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co</w:t>
            </w:r>
            <w:r>
              <w:rPr>
                <w:rFonts w:cs="Arial" w:ascii="Arial" w:hAnsi="Arial"/>
                <w:color w:val="FF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ca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d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ritt</w:t>
            </w:r>
            <w:r>
              <w:rPr>
                <w:rFonts w:cs="Arial" w:ascii="Arial" w:hAnsi="Arial"/>
                <w:color w:val="FF0000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48" w:hanging="284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color w:val="FF0000"/>
                <w:spacing w:val="5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gu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4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m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iche, loro 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à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sf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0"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48" w:hanging="283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</w:t>
            </w: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i e</w:t>
            </w:r>
            <w:r>
              <w:rPr>
                <w:rFonts w:cs="Arial" w:ascii="Arial" w:hAnsi="Arial"/>
                <w:color w:val="FF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cnic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4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</w:t>
            </w:r>
            <w:r>
              <w:rPr>
                <w:rFonts w:eastAsia="Arial" w:cs="Arial" w:ascii="Arial" w:hAnsi="Arial"/>
                <w:color w:val="FF0000"/>
                <w:position w:val="1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pacing w:val="17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nti di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2"/>
                <w:position w:val="1"/>
                <w:sz w:val="14"/>
                <w:szCs w:val="14"/>
              </w:rPr>
              <w:t>te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ati</w:t>
            </w:r>
            <w:r>
              <w:rPr>
                <w:rFonts w:cs="Arial" w:ascii="Arial" w:hAnsi="Arial"/>
                <w:color w:val="FF0000"/>
                <w:spacing w:val="-2"/>
                <w:position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a di</w:t>
            </w:r>
          </w:p>
          <w:p>
            <w:pPr>
              <w:pStyle w:val="Normal"/>
              <w:widowControl w:val="false"/>
              <w:autoSpaceDE w:val="false"/>
              <w:ind w:left="48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</w:t>
            </w:r>
          </w:p>
          <w:p>
            <w:pPr>
              <w:pStyle w:val="Normal"/>
              <w:widowControl w:val="false"/>
              <w:autoSpaceDE w:val="false"/>
              <w:ind w:left="48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</w:t>
            </w: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l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i d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l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fess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le</w:t>
            </w:r>
          </w:p>
          <w:p>
            <w:pPr>
              <w:pStyle w:val="Normal"/>
              <w:widowControl w:val="false"/>
              <w:autoSpaceDE w:val="false"/>
              <w:ind w:left="48" w:hanging="283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</w:t>
            </w: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l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i ba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ia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lla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icerca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cie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fica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4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sper</w:t>
            </w:r>
            <w:r>
              <w:rPr>
                <w:rFonts w:cs="Arial" w:ascii="Arial" w:hAnsi="Arial"/>
                <w:color w:val="FF0000"/>
                <w:spacing w:val="-2"/>
                <w:position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tale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ca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ili al</w:t>
            </w:r>
          </w:p>
          <w:p>
            <w:pPr>
              <w:pStyle w:val="Normal"/>
              <w:widowControl w:val="false"/>
              <w:autoSpaceDE w:val="false"/>
              <w:ind w:left="48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s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48" w:hanging="283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</w:t>
            </w: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l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i e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ll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di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s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lat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ai s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ri sc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ifici r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h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s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l s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s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</w:p>
          <w:p>
            <w:pPr>
              <w:pStyle w:val="Normal"/>
              <w:spacing w:before="30" w:after="30"/>
              <w:ind w:left="48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</w:t>
            </w:r>
            <w:r>
              <w:rPr>
                <w:rFonts w:eastAsia="Arial"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ic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, str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n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che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r 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’ela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a r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s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az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d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  <w:b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position w:val="1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position w:val="1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position w:val="1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30" w:after="3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000000"/>
      <w:kern w:val="2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000000"/>
      <w:kern w:val="2"/>
      <w:sz w:val="30"/>
      <w:szCs w:val="30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5:00Z</dcterms:created>
  <dc:creator>piergiovanni</dc:creator>
  <dc:description/>
  <cp:keywords/>
  <dc:language>en-US</dc:language>
  <cp:lastModifiedBy>piergiovanni</cp:lastModifiedBy>
  <dcterms:modified xsi:type="dcterms:W3CDTF">2013-10-01T15:23:00Z</dcterms:modified>
  <cp:revision>4</cp:revision>
  <dc:subject/>
  <dc:title/>
</cp:coreProperties>
</file>