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6"/>
        <w:gridCol w:w="1117"/>
        <w:gridCol w:w="1107"/>
        <w:gridCol w:w="1116"/>
        <w:gridCol w:w="1111"/>
        <w:gridCol w:w="1530"/>
        <w:gridCol w:w="1247"/>
        <w:gridCol w:w="1246"/>
        <w:gridCol w:w="1117"/>
        <w:gridCol w:w="1118"/>
        <w:gridCol w:w="1118"/>
        <w:gridCol w:w="1117"/>
        <w:gridCol w:w="1118"/>
        <w:gridCol w:w="966"/>
      </w:tblGrid>
      <w:tr>
        <w:trPr>
          <w:tblHeader w:val="true"/>
        </w:trPr>
        <w:tc>
          <w:tcPr>
            <w:tcW w:w="1614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color w:val="000000"/>
                <w:sz w:val="14"/>
                <w:szCs w:val="14"/>
                <w:lang w:val="it-IT"/>
              </w:rPr>
              <w:t>OPERATORE DELLA RISTORAZIONE - Preparazione pasti Materia Religione  Asse Flessibilità</w:t>
            </w:r>
          </w:p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b w:val="false"/>
                <w:bCs w:val="false"/>
                <w:color w:val="000000"/>
                <w:sz w:val="14"/>
                <w:szCs w:val="14"/>
                <w:lang w:val="it-IT"/>
              </w:rPr>
              <w:t>OBIETTIVI SPECIFICI DI APPRENDIMENTO TECNICO-PROFESSIONALI CARATTERIZZANTI IL PROFILO</w:t>
            </w:r>
          </w:p>
        </w:tc>
      </w:tr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dard Nazional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cl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ional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TIVITÀ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N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CLINAZIONE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 ESSENZIALI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ZIONI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2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3°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2° 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3°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iconoscere i tratti distintivi della cultura e della storia europea e italiana e le loro radici giudaico-cristiane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iconoscere il legame tra i principali fenomeni storico-sociali, artistici e letterari della nostra epoca con le radici della civiltà nazionale ed europea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andi figure della storia e delle arti d'Italia ed Europ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Cs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iconoscere il valore delle grandi religioni e la loro presenza nella storia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gliere il valore della diversità culturale e dell'integrazione tra le diverse culture, storie, esperienze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iconoscere i tratti distintivi delle religioni più diffuse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gliere le questioni proprie della ricerca di Dio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e grandi religioni: ortodossa, islamica,orientale (tratti distintivi)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Grandi figure della spiritualità europea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e grandi culture e scuole di pensiero europee: nozioni di bas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50505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iconoscere gli elementi costitutivi della propria identità etico-religiosa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nfrontare aspetti della propria identità con modelli di vita cristiana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iconoscere il ruolo le prerogative della Chiesa Cattolica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gliere le linee di fondo della dottrina sociale e cristiana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ristianesimo e cattolicesimo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l mistero della vita: origine e fine dell'uomo nella religione cristiana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atteristiche fondamentali della morale cristiana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 dottrina sociale della Chiesa: aspetti principali, con particolare riferimento al tema del lavoro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 salvezza cristiana e il mistero pasquale di Crist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frontare aspetti dela propria identità con modelli di vita cristiana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84D6D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284D6D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pretare in prospettiva cristiana le problematiche del mondo giovanile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ideri e attese del mondo giovanile, identità personale ed esperienza religios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oscere le esigenze fondamentali del’’uomo come la ricerca della verità, della felicità, dell’amore, della giustizia, della bellezz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so religioso e ragione: domande di sens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igenza  della verità: Infermo  XXVI,vv97.98 Uliss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esigenza dell’amore: Beato Angelico Lex Amoris; Giovanni Paolo II:fali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aris consort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bellezza fonte di gioia e stupore S. Agostino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esigenza della giustizia: Dichiarazione universale dei diritti dell’uomo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parare ad imparare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arare a leggere i propri desid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arare a comunicare le proprie emozioni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oscere le vicende bibliche  e i personaggi fondamentali del popolo d’Israel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porto religione e alimentazione nel popolo ebraic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onoscere i momenti fondanti e centrali della fede del popolo d’Israel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onoscere le specificità alimentari legate alla religione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fede di Abramo: nascita del monoteism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osce l’alimentazione legate ai vari periodi e festività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i della Gen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odo prescrizioni alimentari per la Pasqua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 devono mangiare gli ebrei? E. Toaff: Essere ebreo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  <w:b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quisire e interpretare l’informazione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color w:val="505050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position w:val="1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position w:val="1"/>
                <w:sz w:val="14"/>
                <w:szCs w:val="14"/>
              </w:rPr>
            </w:pPr>
            <w:r>
              <w:rPr>
                <w:rFonts w:cs="Arial" w:ascii="Arial" w:hAnsi="Arial"/>
                <w:position w:val="1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pane nella cultura e nelle religioni: percorso interreligios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onoscere elementi di unione delle culture e dei popoli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oscenza della simbologia alimentare nell’espressione religios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pane per gli ebrei, per i cristiani, nell’Islam storia.(dispense)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viduare collegamenti e relazioni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000000"/>
      <w:kern w:val="2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49:00Z</dcterms:created>
  <dc:creator>piergiovanni</dc:creator>
  <dc:description/>
  <cp:keywords/>
  <dc:language>en-US</dc:language>
  <cp:lastModifiedBy>piergiovanni</cp:lastModifiedBy>
  <dcterms:modified xsi:type="dcterms:W3CDTF">2013-10-05T08:45:00Z</dcterms:modified>
  <cp:revision>5</cp:revision>
  <dc:subject/>
  <dc:title/>
</cp:coreProperties>
</file>