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1117"/>
        <w:gridCol w:w="1107"/>
        <w:gridCol w:w="1116"/>
        <w:gridCol w:w="1111"/>
        <w:gridCol w:w="1530"/>
        <w:gridCol w:w="1247"/>
        <w:gridCol w:w="1246"/>
        <w:gridCol w:w="1117"/>
        <w:gridCol w:w="1118"/>
        <w:gridCol w:w="1118"/>
        <w:gridCol w:w="1117"/>
        <w:gridCol w:w="1118"/>
        <w:gridCol w:w="966"/>
      </w:tblGrid>
      <w:tr>
        <w:trPr>
          <w:tblHeader w:val="true"/>
        </w:trPr>
        <w:tc>
          <w:tcPr>
            <w:tcW w:w="1614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color w:val="000000"/>
                <w:sz w:val="14"/>
                <w:szCs w:val="14"/>
                <w:lang w:val="it-IT"/>
              </w:rPr>
              <w:t>OPERATORE DELLA RISTORAZIONE - Preparazione pasti Materia Storia  Asse Socio Storico Economico</w:t>
            </w:r>
          </w:p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4"/>
                <w:szCs w:val="14"/>
                <w:lang w:val="it-IT"/>
              </w:rPr>
              <w:t>OBIETTIVI SPECIFICI DI APPRENDIMENTO TECNICO-PROFESSIONALI CARATTERIZZANTI IL PROFILO</w:t>
            </w:r>
          </w:p>
        </w:tc>
      </w:tr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d Nazional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onal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N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CLINAZION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2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3°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2° 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3°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Cogliere il cambiamento e la diversità in una dimensione diacronica attraverso il confronto fra epoche e in una dimensione sincronica attraverso il confronto fra aree geografiche e culturali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 Riconosce le dimensioni del tempo e dello spazio attraverso l’osservazione di eventi storici e di aree geografich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 Identifica gli elementi maggiormente significativi per distinguere e confrontare periodi e aree diversi e li utilizza per cogliere aspetti di continuità e discontinuità, analogie e differenze e interrelazion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 Riconosce le caratteristiche della società contemporanea come il prodotto delle vicende storiche del passa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 Individua nel corso della storia mezzi e strumenti che hanno caratterizzato l’innovazione tecnico-scientifi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Cfr. Standard Formativi minimi 1.1 - 1.2 – 1.3 – 1.4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llocare i più rilevanti eventi storici affrontati secondo le coordinate spazio te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dentificare gli elementi maggiormente significativi per confrontare aree e periodi divers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prendere il cambiamento in relazione agli usi, alle abitudini, al vivere quotidiano nel confronto con la propria esperienza persona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ggere - anche in modalità multimediale- le differenti fonti letterarie, iconografiche, documentarie, cartografiche ricavandone informazioni su eventi storici  di diverse epoche e differenti aree geografich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Individuare i principali mezzi e strumenti che hanno caratterizzato l’innovazione tecnicoscientifica nel corso della stor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periodizzazioni fondamentali della storia mondia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principali fenomeni storici e le coordinate spazio-tempo che li determina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principali fenomeni sociali, economici che caratterizzano il  mondo contemporaneo, anche in relazione alle diverse cultur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oscere i principali eventi che consentono di comprendere la realtà nazionale ed europe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principali sviluppi storici che hanno coinvolto il proprio territor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diverse tipologie di fon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principali tappe dello sviluppo dell’innovazione tecnico-scientifica e della conseguente innovazione tecnologi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Cs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ntificar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lt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sti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, il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sis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di re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rtu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tà de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s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, nella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s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n r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o a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sfera dei 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, dei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bis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i 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° anno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vi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re, 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e sp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a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-t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li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fe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i p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i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l’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ei p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s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i s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i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o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- ec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c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i 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rte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ficar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e 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mo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lli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el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 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e di s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ficar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a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 es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u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ap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i l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o 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l si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di 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c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i 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tt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p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ier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a sp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ifica id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à e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a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s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l’am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 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at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r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o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i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à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tu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tà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tr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l’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r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sa d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nta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56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l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nti d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i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l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r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es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60" w:after="0"/>
              <w:ind w:hanging="360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cs="Arial" w:ascii="Arial" w:hAnsi="Arial"/>
                <w:sz w:val="14"/>
                <w:szCs w:val="14"/>
              </w:rPr>
              <w:tab/>
              <w:t>I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-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m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 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i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 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sz w:val="14"/>
                <w:szCs w:val="14"/>
              </w:rPr>
              <w:t>artene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: 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à, 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  <w:b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30" w:after="3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000000"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8:00Z</dcterms:created>
  <dc:creator>piergiovanni</dc:creator>
  <dc:description/>
  <cp:keywords/>
  <dc:language>en-US</dc:language>
  <cp:lastModifiedBy>piergiovanni</cp:lastModifiedBy>
  <dcterms:modified xsi:type="dcterms:W3CDTF">2013-10-05T08:49:00Z</dcterms:modified>
  <cp:revision>4</cp:revision>
  <dc:subject/>
  <dc:title/>
</cp:coreProperties>
</file>