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Bocconcini di Manzo alla Bourguignonne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rne di bovino</w:t>
              <w:tab/>
              <w:t>Kg.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BURRO</w:t>
              <w:tab/>
              <w:t>g.       1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00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g.</w:t>
              <w:tab/>
              <w:t>2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Cipolle bianche</w:t>
              <w:tab/>
              <w:t>g.</w:t>
              <w:tab/>
              <w:t>500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OGLIA DI ALLORO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lpa di pomodoro                                   g.</w:t>
              <w:tab/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ino Rosso                                                 Dl.     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rodo                                                           L.    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osmarino-timo-aglio                              g.     5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Sgrassare e tagliare la carne in grossi dadi.                              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tare la cipolla e rosorarla in una casseruola con il burr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Aggiungere la carne infarinata con il mazzetto guarnito e lasciare prendere color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gnare con il vino rosso e lasciare evaporar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Aggiungere la polpa di pomodoro,il brodoe lasciare cuocere a fuoco bass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ogliere la carne dall’intingolo,aggiustare la salsa di gusto e densità;unire il tutt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ervire con giardinetto di legumi saltati al bur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ines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oucher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ltello da macelle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nci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 xml:space="preserve">Tagliere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4585395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776617619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51:00Z</dcterms:created>
  <dc:creator>piergiovanni</dc:creator>
  <dc:description/>
  <dc:language>en-US</dc:language>
  <cp:lastModifiedBy>angelo</cp:lastModifiedBy>
  <dcterms:modified xsi:type="dcterms:W3CDTF">2012-05-18T14:51:00Z</dcterms:modified>
  <cp:revision>2</cp:revision>
  <dc:subject/>
  <dc:title/>
</cp:coreProperties>
</file>