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Brutti ma Buoni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Semolato</w:t>
              <w:tab/>
              <w:t>g.      25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andorle Sgusciate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bumi d’uovo</w:t>
              <w:tab/>
              <w:t>g.</w:t>
              <w:tab/>
              <w:t>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ontare gli albumi con lo zucchero tenendo la bastardella in cal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Quando il tutto è ben montato,aggiungere le mandorle tagliate  a filet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placca da pasticceria formare con un cucchiaio tante piccole montag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ocere in forno a 150° per 15 minuti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814172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998862295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9:00Z</dcterms:created>
  <dc:creator>piergiovanni</dc:creator>
  <dc:description/>
  <dc:language>en-US</dc:language>
  <cp:lastModifiedBy>angelo</cp:lastModifiedBy>
  <dcterms:modified xsi:type="dcterms:W3CDTF">2012-05-17T12:29:00Z</dcterms:modified>
  <cp:revision>2</cp:revision>
  <dc:subject/>
  <dc:title/>
</cp:coreProperties>
</file>