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CROSTATA DI LAMPONI CON CREMA ALLA VANIGLI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ta frolla Gr. 3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bianco Gr. 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la crema soffic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Gr. 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ecche di vaniglia 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montata Gr. 1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Gr. 5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 d’uovo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la di pesce Gr. 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mponi 3 cestin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la gelat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mponi Gr. 2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Gr. 1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lla di pesce Gr.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quore di lampone Gr. 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guarni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occolato bianco Gr. 1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enta 10 fogli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burrare e infarinare una tortiera di cm. 28 di diametro, stendendovi la pasta frolla tendendo i bordi alti e possibilmente sottili. Cuocere la crostata in forno a 180° per 20 minuti, farla raffreddare e toglierla dalla tortie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nnellare la base della crostata cotta con il cioccolato bianco fuso, coprire successivamente con i lamponi fresch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 la gelatina, frullare i lamponi e lo zucchero, passare il ricavato al cinese, insaporire con il liquore al lampone e conservarne una parte per la finitura. Scaldare 2/10 della salsa, stemperarvi la colla di pesce fatta precedentemente ammollare in acqua fredda, quindi unire alla salsa calda quella conservata a parte. Stemperare e mantenere a temperatura ambien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la crema, bollire il latte con la vaniglia tagliata in senso della lunghezza. Sbattere con la frusta i tuorli con lo zucchero, versare il latte bollente nella bacinella con le uova, quindi mettere nuovamente la crema sul fuoco e farla legare portandola a punto rosa. Passare la crema al cinese e versarla in un contenitore freddo, aggiungere la colla di pesce precedentemente ammollata e strizzata e il liquore. Stemperare bene e far raffreddare; quando avrà raggiunto circa i 25°, unire la panna montata e stemperare con la spatola di legno. Versare la crema sopra i lamponi coprendo in modo uniforme. Riporre in frigorifero per 30 minuti circa. Coprire con la gelatina di lamponi semi-liquid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3" w:leader="none"/>
              </w:tabs>
              <w:spacing w:lineRule="auto" w:line="240" w:before="0" w:after="0"/>
              <w:ind w:left="233" w:hanging="142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on un cornetto di carta oleata riempito di cioccolato bianco fuso, disegnare sulla torta una spirale partendo dal centro e con uno stuzzica denti formare delle onde prima che il tutto si rappren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NI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isporre una fetta sul piatto, decorare una foglia di menta e con la salsa di lamponi tenuta da part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587182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66088505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05:00Z</dcterms:created>
  <dc:creator>piergiovanni</dc:creator>
  <dc:description/>
  <cp:keywords/>
  <dc:language>en-US</dc:language>
  <cp:lastModifiedBy>AV-05</cp:lastModifiedBy>
  <dcterms:modified xsi:type="dcterms:W3CDTF">2014-05-19T07:15:00Z</dcterms:modified>
  <cp:revision>3</cp:revision>
  <dc:subject/>
  <dc:title>NOME PIATTO/RICETTA</dc:title>
</cp:coreProperties>
</file>