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2240"/>
        <w:gridCol w:w="3006"/>
        <w:gridCol w:w="34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ppa Melb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MPR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CLASSIC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° 10 mezze pesche sciropp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300 lamponi fresc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° 1 bustina di vanill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l 2 kir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5 panna fre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mandorle in scag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50 zucch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il gelato alla vani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5 lat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5 panna fre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° 8 tuorli d’uo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300 zucch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° 1 stecca di vanig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il gelato preparare una crema inglese, lavorando i tuorli con lo zucchero, aggiungere il latte e la panna bollenti  aromatizzati con la vaniglia. Cuocere portando il composto a 80/83 C°; far raffreddare in abbattitore e porre nel mantecatore per il gela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vare i lamponi delicatamente, tenetene da parte alcuni per la guarnizione. Porre a cuocere gli altri con lo zucchero e la vanillina a fuoco moderato per  5 minuti; aggiungere il kirsh, frullare e passare al setaccio per eliminare i se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ontare la panna; disporre del gelato sul fondo delle coppe, adagiare mezza pesca e aggiungere una pallina di gelato, ricoprire con la salsa id lamp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uarnire con la panna montata e le mandorle a scaglie.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essert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6174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60729328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39:00Z</dcterms:created>
  <dc:creator>piergiovanni</dc:creator>
  <dc:description/>
  <cp:keywords/>
  <dc:language>en-US</dc:language>
  <cp:lastModifiedBy>piergiovanni</cp:lastModifiedBy>
  <dcterms:modified xsi:type="dcterms:W3CDTF">2011-03-20T17:39:00Z</dcterms:modified>
  <cp:revision>2</cp:revision>
  <dc:subject/>
  <dc:title>NOME PIATTO/RICETTA</dc:title>
</cp:coreProperties>
</file>