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70"/>
        <w:gridCol w:w="1648"/>
        <w:gridCol w:w="3260"/>
        <w:gridCol w:w="3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 PIATTO/RICETTA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GIONALITA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IGIN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Cordon Bleu  </w:t>
            </w:r>
            <w:r>
              <w:rPr>
                <w:b/>
                <w:i/>
              </w:rPr>
              <w:t>pax n.</w:t>
            </w:r>
            <w:r>
              <w:rPr>
                <w:i/>
              </w:rPr>
              <w:t xml:space="preserve"> 10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Tutto An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UCINA INTERNAZIONAL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GREDIENTI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CEDIMENTO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Fette di fesa francese o lonza maiale</w:t>
              <w:tab/>
              <w:t>kg.</w:t>
              <w:tab/>
              <w:t>1,5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/>
            </w:pPr>
            <w:r>
              <w:rPr>
                <w:i/>
              </w:rPr>
              <w:t>BURRO</w:t>
              <w:tab/>
              <w:t>g.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/>
            </w:pPr>
            <w:r>
              <w:rPr>
                <w:i/>
              </w:rPr>
              <w:t>FARINA 00</w:t>
              <w:tab/>
              <w:t>g.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Funghi Champignons</w:t>
              <w:tab/>
              <w:t>g.</w:t>
              <w:tab/>
              <w:t>30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/>
            </w:pPr>
            <w:r>
              <w:rPr>
                <w:i/>
              </w:rPr>
              <w:t>Prosciutto Cotto a fette</w:t>
              <w:tab/>
              <w:t>g.</w:t>
              <w:tab/>
              <w:t>300</w:t>
              <w:tab/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Fontina a fette</w:t>
              <w:tab/>
              <w:t>g.</w:t>
              <w:tab/>
              <w:t>300</w:t>
              <w:tab/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Uova                                                             n.       5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Pane grattugiato                                     g.       500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Limone                                                       n.      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Vino Bianco                                              dl.     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Aglio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Battere la carne sottilissima,adagiare sopra la carne una fetta di prosciutto,i funghi puliti,lavati,tagliati a fette e cotti, e una fetta di fontina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Chiudere a portafoglio il tutto,con un coltello incidere la carne per farla aderire al meglio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Dopo aver fatto questo ,salare,infarinare la carne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Inpanare la carne,segnare la parte superiore con un coppa pasta in modo che si cuocerà prima la parte segnata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Cuocere in un saltiere nero con abbondante olio di arachide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ENSILI ED ATTREZZATURA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VISIONE DI COSTO RICETT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Saltiere nero/antiaderent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Scortechin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Trinciant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Bacinella gastronorm acciai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Stufa fornello/piastr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Forchettone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ab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ILIZZ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E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  <w:r>
              <w:rPr>
                <w:i/>
              </w:rPr>
              <w:tab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STO PAX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object w:dxaOrig="914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0.55pt;width:45.75pt;height:43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74742422" r:id="rId1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97830</wp:posOffset>
          </wp:positionH>
          <wp:positionV relativeFrom="paragraph">
            <wp:posOffset>6985</wp:posOffset>
          </wp:positionV>
          <wp:extent cx="510540" cy="45720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object w:dxaOrig="1008" w:dyaOrig="992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38.25pt;height:27.7pt" filled="f" o:ole="">
          <v:imagedata r:id="rId5" o:title=""/>
        </v:shape>
        <o:OLEObject Type="Embed" ProgID="" ShapeID="ole_rId4" DrawAspect="Content" ObjectID="_1906713994" r:id="rId4"/>
      </w:object>
    </w:r>
  </w:p>
  <w:p>
    <w:pPr>
      <w:pStyle w:val="Heading"/>
      <w:rPr>
        <w:sz w:val="18"/>
      </w:rPr>
    </w:pPr>
    <w:r>
      <w:rPr>
        <w:sz w:val="18"/>
      </w:rPr>
      <w:t>Istituto Professionale per i Servizi Alberghieri e della Ristorazione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  <w:t>“</w:t>
    </w:r>
    <w:r>
      <w:rPr>
        <w:sz w:val="18"/>
      </w:rPr>
      <w:t>A. Vespucci” MIRH010009 – cod. fiscale 80109710154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  <w:t>Via Valvassori Peroni 8- 20133 Milano - Tel. 02.7610162  -  Fax 02.7610281</w:t>
    </w:r>
  </w:p>
  <w:p>
    <w:pPr>
      <w:pStyle w:val="Header"/>
      <w:rPr/>
    </w:pPr>
    <w:r>
      <w:rPr>
        <w:rFonts w:cs="Calibri"/>
        <w:sz w:val="18"/>
      </w:rPr>
      <w:t xml:space="preserve">                                                      </w:t>
    </w:r>
    <w:r>
      <w:rPr>
        <w:sz w:val="18"/>
      </w:rPr>
      <w:t xml:space="preserve">sito web </w:t>
    </w:r>
    <w:hyperlink r:id="rId6">
      <w:r>
        <w:rPr>
          <w:rStyle w:val="InternetLink"/>
          <w:sz w:val="18"/>
        </w:rPr>
        <w:t>www.ipsarvespucci.it</w:t>
      </w:r>
    </w:hyperlink>
    <w:r>
      <w:rPr>
        <w:sz w:val="18"/>
      </w:rPr>
      <w:t xml:space="preserve">  -  e-mail: </w:t>
    </w:r>
    <w:hyperlink r:id="rId7">
      <w:r>
        <w:rPr>
          <w:rStyle w:val="InternetLink"/>
          <w:sz w:val="18"/>
        </w:rPr>
        <w:t>vespu.amm@tiscalinet.it</w:t>
      </w:r>
    </w:hyperlink>
    <w:r>
      <w:rPr>
        <w:sz w:val="18"/>
      </w:rPr>
      <w:t xml:space="preserve">                        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TECNICA DEI RECIPES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ODELLO RICETTA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<Relationship Id="rId6" Type="http://schemas.openxmlformats.org/officeDocument/2006/relationships/hyperlink" Target="http://www.istcarloporta.it/" TargetMode="External"/><Relationship Id="rId7" Type="http://schemas.openxmlformats.org/officeDocument/2006/relationships/hyperlink" Target="mailto:ipaporta@ti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sciamella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4:37:00Z</dcterms:created>
  <dc:creator>piergiovanni</dc:creator>
  <dc:description/>
  <cp:keywords/>
  <dc:language>en-US</dc:language>
  <cp:lastModifiedBy>AV-01</cp:lastModifiedBy>
  <cp:lastPrinted>2012-12-20T13:14:00Z</cp:lastPrinted>
  <dcterms:modified xsi:type="dcterms:W3CDTF">2012-12-20T12:15:00Z</dcterms:modified>
  <cp:revision>4</cp:revision>
  <dc:subject/>
  <dc:title/>
</cp:coreProperties>
</file>