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ROSTATA DI NOCCIOLE E CIOCCOLAT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TA FROLLA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OCCOLATO FONDENTE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CIOLE TOSTA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</w:t>
              <w:tab/>
              <w:t>n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A VEL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UM</w:t>
              <w:tab/>
              <w:t>cl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SEMOLAT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rare la frolla con il mattarello ad uno spessore di ca. ½ cm ed addossare una tortiera imburrata ed infar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tere la tortiera in forno preriscaldato a  165-170° C ed effettuare una cottura “a vuoto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una bacinella, a parte, lavorare le uova con lo zucchero a velo, il cioccolato fondente fuso e la panna leggermente battuta ed un trito di nocciole( 50 g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po 15 minuti di cottura togliere la crostata dal forno, togliere i fagioli finti e la carta assorbente e versare il composto preparato con le uova e gli altri ingredi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portare la crostata in forno e cuocere per altri 20 minuti a 160 ° C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gliere la torta dal forno, lasciar completamente raffredda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te, in un polso netto di rame, con le nocciole rimaste, 100 g. di zucchero e una spruzzata di succo di limone quindi preparare un croccante ben asciu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turare il croccante una volta raffreddato e cospargere la superficie della crost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lverare con poco zucchero a vel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Polsonetto ram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attarel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eglia da fo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stra di marm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bbinando una buona salsa di vaniglia al rum o di cioccolato oppure un coulis di frutti di bosco possiamo trasformare questo dolce autunno invernale in una gradevole e fresca preparazione di tipo primaveril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501170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30097443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1:00Z</dcterms:created>
  <dc:creator>piergiovanni</dc:creator>
  <dc:description/>
  <dc:language>en-US</dc:language>
  <cp:lastModifiedBy>utente</cp:lastModifiedBy>
  <dcterms:modified xsi:type="dcterms:W3CDTF">2011-05-23T09:21:00Z</dcterms:modified>
  <cp:revision>3</cp:revision>
  <dc:subject/>
  <dc:title/>
</cp:coreProperties>
</file>