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0"/>
        <w:gridCol w:w="2035"/>
        <w:gridCol w:w="2559"/>
        <w:gridCol w:w="1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ILETTO DI MAIALE IN CROSTA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/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CUCINA INTERNAZIONALE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ILETTO DI MAIALE</w:t>
              <w:tab/>
              <w:t>KG</w:t>
              <w:tab/>
              <w:t>1,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ECK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INACI FRESCHI</w:t>
              <w:tab/>
              <w:t>g.</w:t>
              <w:tab/>
              <w:t>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</w:t>
              <w:tab/>
              <w:t>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</w:t>
              <w:tab/>
              <w:t>g.      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A DI ALLORO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 ABBRUSTOLITA</w:t>
              <w:tab/>
              <w:t>n.</w:t>
              <w:tab/>
              <w:t>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OT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DANO costol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NAPE DOLCE 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 VERGINE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RAMINER</w:t>
              <w:tab/>
              <w:t>d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STA SFOGLIA</w:t>
              <w:tab/>
              <w:t>g.</w:t>
              <w:tab/>
              <w:t>2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>Pulire, sgrassare il filetto di maiale, salare, pepare e dare una spolverata di noce mosc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Ungere ben bene il filetto e rosolare in padella con olio e fondo di sedano carote e cipoll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>Togliere il filetto e raffredda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Con il fondo di rosolatura tirare una salsa deglassando con vino Traminer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>Aggiungere poco burro manipolato con fecola, legare ed aggiungere sugo di carne o fondo bruno comu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>spalmare la senape dolce e avvolgere il filetto con le foglie di spinaci fresch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>Bardare il tutto con le fette di speck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>Chiudere il filetto in un portafoglio di pasta sfogl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Creare un camino per far uscire i vapor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>Dorare con uovo battuto e leggermente sala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i/>
              </w:rPr>
              <w:t>Cuocere in forno preriscaldato a 200°C per 15/20 minuti fino a completa doratura della pas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b/>
                <w:b/>
              </w:rPr>
            </w:pPr>
            <w:r>
              <w:rPr>
                <w:i/>
              </w:rPr>
              <w:t>Tagliare a fette di circa un cm di spessore e servire con la salsa al Traminer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ltello da carne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TILIZZ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990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7pt;height:43.1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909888451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65pt" filled="f" o:ole="">
          <v:imagedata r:id="rId5" o:title=""/>
        </v:shape>
        <o:OLEObject Type="Embed" ProgID="" ShapeID="ole_rId4" DrawAspect="Content" ObjectID="_1907741105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4:00Z</dcterms:created>
  <dc:creator>piergiovanni</dc:creator>
  <dc:description/>
  <dc:language>en-US</dc:language>
  <cp:lastModifiedBy>piergiovanni</cp:lastModifiedBy>
  <dcterms:modified xsi:type="dcterms:W3CDTF">2012-05-16T15:24:00Z</dcterms:modified>
  <cp:revision>2</cp:revision>
  <dc:subject/>
  <dc:title/>
</cp:coreProperties>
</file>