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40"/>
        <w:gridCol w:w="3012"/>
        <w:gridCol w:w="34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LETTO DI ORATA IN CROSTA DI PAT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MP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DI FANTAS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5 orate da g 400 cad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0 patate me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 di ol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e pe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quamare le orate, sviscerarle e lavarle, e farle scola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lettarle con il coltello partendo dalla testa verso la coda, eliminare tutte le spine dal filetto con l’apposita pinzet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lare e mettere a bagno in acqua fredda le pat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agliate le patate a fette sottili utilizzando una mandolina, sbianchite le in acqua bollente per 1 minu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ate e pepate i filetti di orata,  coprire con le fette di patata sovrapponendole in modo da ricostruire le squame. Pennellare con ol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isporre i filetti su una teglia teglia gastronorm da 2 cm di profondità rivestita di carta for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ocere in forno caldo a 210 C° per circa 10/120 minut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 teflon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eglia gastronorm da 2 cm spesso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inox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a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condo pia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819079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7150529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7:00Z</dcterms:created>
  <dc:creator>piergiovanni</dc:creator>
  <dc:description/>
  <cp:keywords/>
  <dc:language>en-US</dc:language>
  <cp:lastModifiedBy>piergiovanni</cp:lastModifiedBy>
  <dcterms:modified xsi:type="dcterms:W3CDTF">2011-03-20T17:37:00Z</dcterms:modified>
  <cp:revision>2</cp:revision>
  <dc:subject/>
  <dc:title>NOME PIATTO/RICETTA</dc:title>
</cp:coreProperties>
</file>