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ondo di crostacei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rapaci   di Crostacei                             Kg.     1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o ramato</w:t>
              <w:tab/>
              <w:t>g.</w:t>
              <w:tab/>
              <w:t>8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otto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Carote</w:t>
              <w:tab/>
              <w:t>g.</w:t>
              <w:tab/>
              <w:t>15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glio  Test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 di oliva                        Dl.   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acciare i carapaci con il batticar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tare il cipollotto,il sedano,la carota e tagliate a fettine l’agl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casseruola a fuoco moderato fate appassire le verdure nell’olio,unire il pomodoro a pezzetti,i carapaci e fate insaporire a fuoco vivac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are con 1,5 litri di acqua e fate sobbollire per circa 35 minuti salando poc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iltrare o passare al passa verdu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imettere sul fuoco aggiustare di  gusto,legare con maizena per ottenere una giusta dens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verd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ell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951009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580197846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2:00Z</dcterms:created>
  <dc:creator>piergiovanni</dc:creator>
  <dc:description/>
  <dc:language>en-US</dc:language>
  <cp:lastModifiedBy>angelo</cp:lastModifiedBy>
  <dcterms:modified xsi:type="dcterms:W3CDTF">2012-05-18T17:02:00Z</dcterms:modified>
  <cp:revision>2</cp:revision>
  <dc:subject/>
  <dc:title/>
</cp:coreProperties>
</file>