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977"/>
        <w:gridCol w:w="2513"/>
        <w:gridCol w:w="20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ALATA DI PESCE TIEPID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SEMP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CUCINA CLASSICA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 600 polp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 600 calamar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 600 code di gambero med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 800 cozz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 600 vongo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° 4 lim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l 2 olio extra vergine di oliv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ezzemo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ceto bianco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Sale, pepe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Bollire i polpi e i calamari separatamente, partendo da acqua fredda e non salat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in un’altra casseruola, bollire per pochissimi minuti le code di gambero in acqua leggermente acidulata con ace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far aprire in una casseruola bassa e a fuoco alto con coperchio le cozze e la vongole dopo averle ben pulite e lavate. Far raffreddare e sguscia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a cottura dei cefalopodi, scolare e tagliare a tocchetti il polpo e ad anelli i calamar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mescolare i pesci e condire con una emulsione di olio e limone salata e pepata. Mescolare bene e aggiungere il prezzemolo trita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servire guarnendo con fettine di limone e ciuffetti di prezzemolo.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970081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249681288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02:00Z</dcterms:created>
  <dc:creator>piergiovanni</dc:creator>
  <dc:description/>
  <cp:keywords/>
  <dc:language>en-US</dc:language>
  <cp:lastModifiedBy>piergiovanni</cp:lastModifiedBy>
  <dcterms:modified xsi:type="dcterms:W3CDTF">2011-04-21T15:02:00Z</dcterms:modified>
  <cp:revision>2</cp:revision>
  <dc:subject/>
  <dc:title>NOME PIATTO/RICETTA</dc:title>
</cp:coreProperties>
</file>