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0"/>
        <w:gridCol w:w="2035"/>
        <w:gridCol w:w="2559"/>
        <w:gridCol w:w="1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LASAGNETTE INTEGRALI CON ORTAGGI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/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 PRIMAVE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CUCINA INTERNAZIONALE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RINA BIANCA 00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RINA INTEGRALE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OVA</w:t>
              <w:tab/>
              <w:t>n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ATTE   INTERO</w:t>
              <w:tab/>
              <w:t>l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RRI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AROTE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UCCHINE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DANO RAPA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ALEGGIO 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LIO DI OLIVA EXTRA VERGINE</w:t>
              <w:tab/>
              <w:t>g.</w:t>
              <w:tab/>
              <w:t>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MODORI ROSSI/PELATI</w:t>
              <w:tab/>
              <w:t>n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ENTICCHIE PICCOLE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RANA PADANO</w:t>
              <w:tab/>
              <w:t>g.</w:t>
              <w:tab/>
              <w:t>8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LE FI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PE BIANC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sz w:val="24"/>
              </w:rPr>
              <w:t>MOCE MOSC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/>
            </w:pPr>
            <w:r>
              <w:rPr/>
              <w:t>con le farine, le uova intere e poco sale preparare una pasta fresca da cui ricavare delle lasagnette sottili e coppate col coppa pa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/>
            </w:pPr>
            <w:r>
              <w:rPr/>
              <w:t>scolare le lenticchie messe a bagno e farle sbollentare in acqua bollente e leggermente sal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/>
            </w:pPr>
            <w:r>
              <w:rPr/>
              <w:t>pulire, tagliare in rondelle e lavare i por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/>
            </w:pPr>
            <w:r>
              <w:rPr/>
              <w:t>pulire, tagliare a juliènne le carote, le zucchine e il sedano rap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/>
            </w:pPr>
            <w:r>
              <w:rPr/>
              <w:t>scottare in padella gli ortaggi con poco olio di ol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/>
            </w:pPr>
            <w:r>
              <w:rPr/>
              <w:t>far brasare i porri con l’olio di oliva in padella, aggiungere le lenticchie e procedere con la cottura bagnando con poco brodo ed aggiungendo o pomodoro fresco a concassé o pomodoro pel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/>
            </w:pPr>
            <w:r>
              <w:rPr/>
              <w:t>unire le lenticchie con porro agli ortaggi salt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/>
            </w:pPr>
            <w:r>
              <w:rPr/>
              <w:t>tagliare a dadini piccoli il talegg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/>
            </w:pPr>
            <w:r>
              <w:rPr/>
              <w:t xml:space="preserve">preparare una besciamell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/>
            </w:pPr>
            <w:r>
              <w:rPr/>
              <w:t>cuocere le lasagnette in acqua salata ed oliata, raffreddare ed asciug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/>
            </w:pPr>
            <w:r>
              <w:rPr/>
              <w:t>procedere alla preparazione delle lasagne mono porzione alternando a strati la pasta e la salsa, le guarnizioni di taleggio e pomodori concass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>
                <w:i/>
                <w:i/>
              </w:rPr>
            </w:pPr>
            <w:r>
              <w:rPr/>
              <w:t>guarnire con dei pomodori concassé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dell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ltello trinciante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TILIZZ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0990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4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7pt;height:43.1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967249649" r:id="rId2"/>
      </w:object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65pt" filled="f" o:ole="">
          <v:imagedata r:id="rId5" o:title=""/>
        </v:shape>
        <o:OLEObject Type="Embed" ProgID="" ShapeID="ole_rId4" DrawAspect="Content" ObjectID="_42866234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>
        <w:b/>
        <w:b/>
        <w:sz w:val="16"/>
        <w:szCs w:val="16"/>
      </w:rPr>
    </w:pPr>
    <w:r>
      <w:rPr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8:00Z</dcterms:created>
  <dc:creator>piergiovanni</dc:creator>
  <dc:description/>
  <cp:keywords/>
  <dc:language>en-US</dc:language>
  <cp:lastModifiedBy>AV-05</cp:lastModifiedBy>
  <dcterms:modified xsi:type="dcterms:W3CDTF">2014-05-19T12:41:00Z</dcterms:modified>
  <cp:revision>2</cp:revision>
  <dc:subject/>
  <dc:title/>
</cp:coreProperties>
</file>