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Lingue di gatto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Bianca</w:t>
              <w:tab/>
              <w:t>g.</w:t>
              <w:tab/>
              <w:t>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g.</w:t>
              <w:tab/>
              <w:t>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Zucchero </w:t>
              <w:tab/>
              <w:t>g.</w:t>
              <w:tab/>
              <w:t>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lbumi d’uovo</w:t>
              <w:tab/>
              <w:t>n.</w:t>
              <w:tab/>
              <w:t>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Vanillina</w:t>
              <w:tab/>
              <w:t>n.</w:t>
              <w:tab/>
              <w:t>1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vorare il burro con lo zuccher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ggiungere gli albumi,quando questi saranno ben incorporati,unire il resto degli ingredien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ormare con il sac à poches delle striscie della lunghezza di 6 cm. Su placche da pasticceria inburrate ed infarina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nfornare a 210°-220° per circa 10 minuti finche i bordi non assumono colore dorato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igorife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orno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5684222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80354032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6:00Z</dcterms:created>
  <dc:creator>piergiovanni</dc:creator>
  <dc:description/>
  <dc:language>en-US</dc:language>
  <cp:lastModifiedBy>angelo</cp:lastModifiedBy>
  <dcterms:modified xsi:type="dcterms:W3CDTF">2012-05-17T12:56:00Z</dcterms:modified>
  <cp:revision>2</cp:revision>
  <dc:subject/>
  <dc:title/>
</cp:coreProperties>
</file>