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MILLEFOGLIE ALLA CREM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500 Gr. di pasta sfogl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½ l. di crema pasticc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 Gr. di zucchero a vel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rare la sfoglia fino ad ottenere 3 fogli ( cm. 50 per 20)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carla e spolverarla di zucchero a vel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ocere in forno a 220° per circa 15 minuti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sciare raffreddar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icavarne 3 dischi del diametro di 24 cm. e passare al setaccio la rimanente past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lternare un disco di pasta e uno strato di crema pasticcera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ipetere il procedimento per altre 3 volte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La pasta precedentemente setacciata dovrà essere applicata al bordo della torta facendo una leggera pressione con la mano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olverare con lo zucchero a velo e decorare a piacer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243213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50712397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4:00Z</dcterms:created>
  <dc:creator>piergiovanni</dc:creator>
  <dc:description/>
  <cp:keywords/>
  <dc:language>en-US</dc:language>
  <cp:lastModifiedBy>utente</cp:lastModifiedBy>
  <dcterms:modified xsi:type="dcterms:W3CDTF">2011-02-08T14:44:00Z</dcterms:modified>
  <cp:revision>2</cp:revision>
  <dc:subject/>
  <dc:title>NOME PIATTO/RICETTA</dc:title>
</cp:coreProperties>
</file>