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ilanesin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</w:t>
              <w:tab/>
              <w:t>g.</w:t>
              <w:tab/>
              <w:t>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Zucchero 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 d’uov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Vanillina</w:t>
              <w:tab/>
              <w:t>n.</w:t>
              <w:tab/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                                    n.    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ola                                                         g.   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                                                       n.    1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vorare il burro con lo zucche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poco alla volta le uova,la farina,la fecola,la vanillina e la scorza di limone gratuggi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u delle placche imburrate ed infarinate,ottenere dei biscotti rig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mpletare i biscotti con ciliegie candi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in forno a180° per7-8 minuti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di 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c à poches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214808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093866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4:00Z</dcterms:created>
  <dc:creator>piergiovanni</dc:creator>
  <dc:description/>
  <dc:language>en-US</dc:language>
  <cp:lastModifiedBy>angelo</cp:lastModifiedBy>
  <dcterms:modified xsi:type="dcterms:W3CDTF">2012-05-17T13:14:00Z</dcterms:modified>
  <cp:revision>2</cp:revision>
  <dc:subject/>
  <dc:title/>
</cp:coreProperties>
</file>