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Ovis-Molis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</w:t>
              <w:tab/>
              <w:t>g.</w:t>
              <w:tab/>
              <w:t>6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a Velo</w:t>
              <w:tab/>
              <w:t>g.</w:t>
              <w:tab/>
              <w:t>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  Sodi</w:t>
              <w:tab/>
              <w:t>n.</w:t>
              <w:tab/>
              <w:t>1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Vanillina</w:t>
              <w:tab/>
              <w:t>n.</w:t>
              <w:tab/>
              <w:t>1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vorare tutti gli ingredienti in una bastardella,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Lasciare riposare in frigorifero per 20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mare delle palline da 30 g.cadauna.,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fornare a 180à per circa 10 minuti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293472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085812314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5:00Z</dcterms:created>
  <dc:creator>piergiovanni</dc:creator>
  <dc:description/>
  <dc:language>en-US</dc:language>
  <cp:lastModifiedBy>angelo</cp:lastModifiedBy>
  <dcterms:modified xsi:type="dcterms:W3CDTF">2012-05-17T12:45:00Z</dcterms:modified>
  <cp:revision>2</cp:revision>
  <dc:subject/>
  <dc:title/>
</cp:coreProperties>
</file>