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:                PISELLI ALLA FRANCES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: 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 Kg. Piselli ge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. 150 lattug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. 100 cipol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r. 250 cipolline borreta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. 80 olio d’ol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t. 1,3 br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 una casseruola rosolare la cipolla tritata con l’olio d’oliva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</w:t>
            </w:r>
            <w:r>
              <w:rPr>
                <w:i/>
              </w:rPr>
              <w:t>Aggiungere i piselli e le cipolline borretane precedentemente pelate e sbianchite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are con il brodo e andare a cottura ultimata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ggiungere la lattuga tagliata a jullie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652107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057516187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2:00Z</dcterms:created>
  <dc:creator>piergiovanni</dc:creator>
  <dc:description/>
  <cp:keywords/>
  <dc:language>en-US</dc:language>
  <cp:lastModifiedBy>utente</cp:lastModifiedBy>
  <dcterms:modified xsi:type="dcterms:W3CDTF">2011-02-11T09:22:00Z</dcterms:modified>
  <cp:revision>2</cp:revision>
  <dc:subject/>
  <dc:title>NOME PIATTO/RICETTA</dc:title>
</cp:coreProperties>
</file>