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0"/>
        <w:gridCol w:w="2035"/>
        <w:gridCol w:w="2549"/>
        <w:gridCol w:w="18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 PIATTO/RICETT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GIONALITA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E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PATATE FARCITE CON PICCOLI LEGUMI </w:t>
            </w:r>
            <w:r>
              <w:rPr>
                <w:b/>
                <w:i/>
              </w:rPr>
              <w:t>pax n.</w:t>
            </w:r>
            <w:r>
              <w:rPr>
                <w:i/>
              </w:rPr>
              <w:t xml:space="preserve"> 6/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AUTUNNO INVERNO PRIMAVER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CUCINA INTERNAZIONALE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GREDIENTI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387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ATATE MEDIE</w:t>
              <w:tab/>
              <w:t>n.</w:t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ROT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ZUCCHINA</w:t>
              <w:tab/>
              <w:t>n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DANO GAMBO</w:t>
              <w:tab/>
              <w:t>n.</w:t>
              <w:tab/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CALOGNO</w:t>
              <w:tab/>
              <w:t>g.</w:t>
              <w:tab/>
              <w:t>15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AVOLFIORE</w:t>
              <w:tab/>
              <w:t>g.</w:t>
              <w:tab/>
              <w:t>2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LIVE NERE</w:t>
              <w:tab/>
              <w:t>g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LIVE VERDI</w:t>
              <w:tab/>
              <w:t>g.</w:t>
              <w:tab/>
              <w:t>1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PANNA FRESCA </w:t>
              <w:tab/>
              <w:t>g.</w:t>
              <w:tab/>
              <w:t>10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LIO EXTRA VERGINE</w:t>
              <w:tab/>
              <w:t>cl.</w:t>
              <w:tab/>
              <w:t>4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HAMPIGNONS</w:t>
              <w:tab/>
              <w:t>g.</w:t>
              <w:tab/>
              <w:t>4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ENTICCHIE PICCOLE</w:t>
              <w:tab/>
              <w:t>g.</w:t>
              <w:tab/>
              <w:t>5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VINO BIANCO</w:t>
              <w:tab/>
              <w:t>dl.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OLIO EXTRA VERGINE</w:t>
              <w:tab/>
              <w:t>g.</w:t>
              <w:tab/>
              <w:t>60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ale fino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4536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pe bian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tere a bagno le lenticchie se secche; sbollentare e far brasare in padella con poco pomodoro e scalogno trit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re e spuntare le carote ; spuntare le zucchine e lavare con sedano, cavolfi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re le patate. Tagliarle a metà e scavarle con uno scavino. Dare una prima cottura in acqua bollente e stese in placca per 10 minuti cir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un tegame, con poco olio far scottare tutti gli ortaggi tagliati a dadini molto piccoli ( brunoise ) in un soffritto di scalogn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e, in un altro padellino, far appassire lo scalogno rimasto con poco burro, bagnare col vino bianco e lasciare ridurre. Bagnare con la panna fresca e fermare la cottu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Colare le patate, riempirle con la farcia di ortaggi e legumi, avvolgerle in carta stagnola una ad una e cuocerle al forno in una teglia imburrata, con poca acqua, a 200° C per 10 minu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8" w:leader="none"/>
              </w:tabs>
              <w:overflowPunct w:val="false"/>
              <w:autoSpaceDE w:val="false"/>
              <w:spacing w:lineRule="auto" w:line="240" w:before="0" w:after="0"/>
              <w:ind w:left="418" w:hanging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a volta cotte, toglierle dal cartoccio di stagnola e servire con la salsa di panna ridotta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ENSILI ED ATTREZZATURA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VISIONE DI COSTO RICETTA</w:t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asseruola alluminio/accia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Padella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ucchiaio teflon/legn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Stufa fornello/piast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i/>
              </w:rPr>
              <w:t xml:space="preserve">Abbattitor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Taglie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oltello trinciante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621" w:leader="none"/>
                <w:tab w:val="left" w:pos="2476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ILIZZ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  <w:r>
              <w:rPr>
                <w:i/>
              </w:rPr>
              <w:tab/>
            </w:r>
          </w:p>
        </w:tc>
      </w:tr>
      <w:tr>
        <w:trPr/>
        <w:tc>
          <w:tcPr>
            <w:tcW w:w="5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STO PA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91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7953555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object w:dxaOrig="1008" w:dyaOrig="99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25pt;height:27.7pt" filled="f" o:ole="">
          <v:imagedata r:id="rId5" o:title=""/>
        </v:shape>
        <o:OLEObject Type="Embed" ProgID="" ShapeID="ole_rId4" DrawAspect="Content" ObjectID="_1629359989" r:id="rId4"/>
      </w:object>
    </w:r>
  </w:p>
  <w:p>
    <w:pPr>
      <w:pStyle w:val="Heading"/>
      <w:rPr>
        <w:sz w:val="18"/>
      </w:rPr>
    </w:pPr>
    <w:r>
      <w:rPr>
        <w:sz w:val="18"/>
      </w:rPr>
      <w:t>Istituto Professionale per i Servizi Alberghieri e della Ristorazione</w:t>
    </w:r>
  </w:p>
  <w:p>
    <w:pPr>
      <w:pStyle w:val="Normal"/>
      <w:spacing w:lineRule="auto" w:line="240" w:before="0" w:after="0"/>
      <w:jc w:val="center"/>
      <w:rPr>
        <w:sz w:val="18"/>
      </w:rPr>
    </w:pPr>
    <w:r>
      <w:rPr>
        <w:sz w:val="18"/>
      </w:rPr>
      <w:t>“</w:t>
    </w:r>
    <w:r>
      <w:rPr>
        <w:sz w:val="18"/>
      </w:rPr>
      <w:t>A. Vespucci” MIRH010009 – cod. fiscale 80109710154</w:t>
    </w:r>
  </w:p>
  <w:p>
    <w:pPr>
      <w:pStyle w:val="Normal"/>
      <w:spacing w:lineRule="auto" w:line="240" w:before="0" w:after="0"/>
      <w:jc w:val="center"/>
      <w:rPr/>
    </w:pPr>
    <w:r>
      <w:rPr>
        <w:sz w:val="18"/>
      </w:rPr>
      <w:t>Via Valvassori Peroni 8- 20133 Milano - Tel. 02.7610162  -  Fax 02.7610281</w:t>
    </w:r>
  </w:p>
  <w:p>
    <w:pPr>
      <w:pStyle w:val="Header"/>
      <w:rPr/>
    </w:pPr>
    <w:r>
      <w:rPr>
        <w:rFonts w:cs="Calibri"/>
        <w:sz w:val="18"/>
      </w:rPr>
      <w:t xml:space="preserve">                                                      </w:t>
    </w:r>
    <w:r>
      <w:rPr>
        <w:sz w:val="18"/>
      </w:rPr>
      <w:t xml:space="preserve">sito web </w:t>
    </w:r>
    <w:hyperlink r:id="rId6">
      <w:r>
        <w:rPr>
          <w:rStyle w:val="InternetLink"/>
          <w:sz w:val="18"/>
        </w:rPr>
        <w:t>www.ipsarvespucci.it</w:t>
      </w:r>
    </w:hyperlink>
    <w:r>
      <w:rPr>
        <w:sz w:val="18"/>
      </w:rPr>
      <w:t xml:space="preserve">  -  e-mail: </w:t>
    </w:r>
    <w:hyperlink r:id="rId7">
      <w:r>
        <w:rPr>
          <w:rStyle w:val="InternetLink"/>
          <w:sz w:val="18"/>
        </w:rPr>
        <w:t>vespu.amm@tiscalinet.it</w:t>
      </w:r>
    </w:hyperlink>
    <w:r>
      <w:rPr>
        <w:sz w:val="18"/>
      </w:rPr>
      <w:t xml:space="preserve">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CNICA DEI RECIPES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DELLO RICET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ciamel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22:00Z</dcterms:created>
  <dc:creator>piergiovanni</dc:creator>
  <dc:description/>
  <dc:language>en-US</dc:language>
  <cp:lastModifiedBy>AV-01</cp:lastModifiedBy>
  <dcterms:modified xsi:type="dcterms:W3CDTF">2012-12-06T11:22:00Z</dcterms:modified>
  <cp:revision>2</cp:revision>
  <dc:subject/>
  <dc:title/>
</cp:coreProperties>
</file>