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828" w:leader="none"/>
        </w:tabs>
        <w:rPr/>
      </w:pPr>
      <w:r>
        <w:rPr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600"/>
        <w:gridCol w:w="1648"/>
        <w:gridCol w:w="70"/>
        <w:gridCol w:w="3228"/>
        <w:gridCol w:w="32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ESTO ALLA GENOVESE  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NNUA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REGION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ASILICO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INOLI</w:t>
              <w:tab/>
              <w:t>g.</w:t>
              <w:tab/>
              <w:t>1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RANA PADANO</w:t>
              <w:tab/>
              <w:t>g.</w:t>
              <w:tab/>
              <w:t>3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CORINO STAGIONATO</w:t>
              <w:tab/>
              <w:t>g.</w:t>
              <w:tab/>
              <w:t>2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PICCHIO DI AGLIO</w:t>
              <w:tab/>
              <w:t>n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EXTRA VERGINE DI OLIVA</w:t>
              <w:tab/>
              <w:t>cl.</w:t>
              <w:tab/>
              <w:t>3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Pulire accuratamente le foglie di basilico, eliminando quelle annerite o ammuffi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Nel </w:t>
            </w:r>
            <w:r>
              <w:rPr>
                <w:b/>
                <w:i/>
                <w:sz w:val="20"/>
                <w:szCs w:val="20"/>
              </w:rPr>
              <w:t xml:space="preserve">mortaio </w:t>
            </w:r>
            <w:r>
              <w:rPr>
                <w:i/>
                <w:sz w:val="20"/>
                <w:szCs w:val="20"/>
              </w:rPr>
              <w:t>versare il basilico, lo spicchio di aglio svestito e schiacciato, poco olio di oliva extra vergine, i pinoli  e dei grani di sale gross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Con il </w:t>
            </w:r>
            <w:r>
              <w:rPr>
                <w:b/>
                <w:i/>
                <w:sz w:val="20"/>
                <w:szCs w:val="20"/>
              </w:rPr>
              <w:t>pestello</w:t>
            </w:r>
            <w:r>
              <w:rPr>
                <w:i/>
                <w:sz w:val="20"/>
                <w:szCs w:val="20"/>
              </w:rPr>
              <w:t xml:space="preserve"> iniziare a </w:t>
            </w:r>
            <w:r>
              <w:rPr>
                <w:b/>
                <w:i/>
                <w:sz w:val="20"/>
                <w:szCs w:val="20"/>
              </w:rPr>
              <w:t>“pestare”</w:t>
            </w:r>
            <w:r>
              <w:rPr>
                <w:i/>
                <w:sz w:val="20"/>
                <w:szCs w:val="20"/>
              </w:rPr>
              <w:t xml:space="preserve"> il composto cercando di schiacciare al meglio le foglie di basilico contro le pareti del mortai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Quando le foglie inizieranno a divenire poltiglia aggiungere l’olio restante, i formaggi grattugiati e continuare a pesta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Al termine il pesto sarà pronto assumendo una certa cremosità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Conservare in frigorifero in contenitore chiuso ermeticamen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Il mortaio può essere sostituito molto praticamente da un frullato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Si deve avere l’accortezza di refrigerare il bicchiere o di porre del ghiaccio intorno al contenitore in cui si frulleranno gli ingredienti del pest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Si usa aggiungere una patata lessata e passat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Mortaio e pestello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Pesto alla Genovese: salsa madre fredda.</w:t>
            </w:r>
            <w:r>
              <w:rPr>
                <w:i/>
              </w:rPr>
              <w:t xml:space="preserve"> Si utilizza per condire le paste, insaporire i minestroni e per conferire un gusto particolare a svariate preparazio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Importante ricordare che non deve mai essere riscaldato in padella a fiamma accesa, poiché molto delica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el caso si utilizzasse per condire e insaporire farinacei al forno (crespelle, pasta al forno…) evitare di disporlo sulla superficie del piat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lcune zone della Liguria vedono l’abitudine di aggiungere al pesto, tra gli ingredienti, una piccola quantità di prezzemolo fresco, da utilizzare come le foglie di basil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Il tipo di basilico più indicato è quello con la foglia corta e tendente alla forma tonda, poiché più profumato e con sapore più delica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Esiste anche il basilico rosso, con il quale è possibile realizzare la medesima preparazione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67219619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265547012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17:00Z</dcterms:created>
  <dc:creator>piergiovanni</dc:creator>
  <dc:description/>
  <cp:keywords/>
  <dc:language>en-US</dc:language>
  <cp:lastModifiedBy>piergiovanni</cp:lastModifiedBy>
  <dcterms:modified xsi:type="dcterms:W3CDTF">2011-02-02T15:34:00Z</dcterms:modified>
  <cp:revision>3</cp:revision>
  <dc:subject/>
  <dc:title/>
</cp:coreProperties>
</file>