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0"/>
        <w:gridCol w:w="1648"/>
        <w:gridCol w:w="70"/>
        <w:gridCol w:w="3228"/>
        <w:gridCol w:w="3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LLO FARCITO AL FORNO PAX 10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NNU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ollo </w:t>
              <w:tab/>
              <w:t xml:space="preserve">kg. 1 circa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lpa maiale</w:t>
              <w:tab/>
              <w:t xml:space="preserve">g. </w:t>
              <w:tab/>
              <w:t>30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eale di vitello</w:t>
              <w:tab/>
              <w:t xml:space="preserve">g. </w:t>
              <w:tab/>
              <w:t xml:space="preserve">30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iccia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Pancetta liscia dolce                               g. </w:t>
              <w:tab/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imo                                                          g.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aggiorana                                             g.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ana padano grattugiato                    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                                                        n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</w:t>
              <w:tab/>
              <w:t>cl.</w:t>
              <w:tab/>
              <w:t xml:space="preserve"> 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dano </w:t>
              <w:tab/>
              <w:t>g.</w:t>
              <w:tab/>
              <w:t>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arote </w:t>
              <w:tab/>
              <w:t>g.</w:t>
              <w:tab/>
              <w:t>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e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Fiammeggiare</w:t>
            </w:r>
            <w:r>
              <w:rPr>
                <w:i/>
                <w:sz w:val="20"/>
                <w:szCs w:val="20"/>
              </w:rPr>
              <w:t xml:space="preserve"> il pollo sulla fiamma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Tagliare le zamp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vare le interiora e sciacqua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Disossare il pollo intero partendo dalla schiena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agliare il petto a fettine e distribuire sulla pelle con le altre parti di carne rossa come quella delle cosc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ndere il pollo aperto su carta da forno e disporlo  in una teglia da forn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arare la farcia tritando la polpa di maiale, il reale di vitello, la salsiccia, il timo, la maggiorana, aggiungere il grana padano,  le uova, il sale e il pep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caso la farcia risultasse troppo asciutta aggiungere poca panna fresca o poco brodo di carn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Distendere la farcia al centro del pollo, riempire le cosce disossate e ricomporre il pollo; chiudere cucend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rdare con la pancetta liscia, legare con lo spag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nfornare a 180° per circa 90 minuti, deve risultare dorat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Durante la cottura bagnare con il vino bianco e brodo di carne o di poll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n le ossa preparare un fondo bruno di pollo: in una pentola far rosolare la verdura e le carcasse di pollo e i ritagli di carne fino all’imbrunimento, bagnare con vino rosso o bianco, lasciar evaporare,  bagnare con l’acqua e bollire per circa 5/6 or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omatizzare con erbe aromatiche fresche (timo e maggiorana) dei pomodori ramati, sale, pepe in gra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 termine della cottura filtrare e far ridurre ulteriormente il fondo di base da cui ricaveremo poi la salsa di accompagn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Padell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Teglia da forn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Coltello scortichin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Ago per cucir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Spag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119080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69585168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6:00Z</dcterms:created>
  <dc:creator>piergiovanni</dc:creator>
  <dc:description/>
  <cp:keywords/>
  <dc:language>en-US</dc:language>
  <cp:lastModifiedBy>utente</cp:lastModifiedBy>
  <dcterms:modified xsi:type="dcterms:W3CDTF">2011-03-02T14:16:00Z</dcterms:modified>
  <cp:revision>5</cp:revision>
  <dc:subject/>
  <dc:title/>
</cp:coreProperties>
</file>