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2242"/>
        <w:gridCol w:w="3018"/>
        <w:gridCol w:w="34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QUICHE AI PORRI E SALM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</w:rPr>
              <w:t xml:space="preserve"> 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EMPR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DI FANTASI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 250 pasta brise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 300 emmeth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 300 por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 300 salmone fresco o affumic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 4 u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Cl 3 lat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Ml 2 Olio extra vergine di ol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 2 maggiorana fres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, pep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reparare la pasta briseé e lasciarla riposare per 15 minuti in frigo, avvolta in pellicola da cucina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nel frattempo affettare sottilmente il porro, e grattugiare grosso l’emmenthal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rasare il porro in padella con poco olio, aggiungere il salmone tagliato a julienne e cuocere per pochi minuti, salar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tendere sottilmente  la pasta briseé con il matterello, foderare la tortiera imburrata lasciando uscire la pasta dai bord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reparare una royale con le uova e il latte, poco sale e pep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disporre i porri e il salmone all’interno della tortiera foderata, cospargere con la maggiorana tritata, colmare con la royal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istemare il bordo , tagliando la pasta in ossesso o formando una treccia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</w:rPr>
              <w:t>cuocere in forno a 175°/180°C per circa 35/40 minuti. Servire caldo.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adella alluminio/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ucchiaio teflon/leg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rusta acciaio/teflon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cinella gastronorm 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Antipasto /primo piatt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11259487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277948639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36:00Z</dcterms:created>
  <dc:creator>piergiovanni</dc:creator>
  <dc:description/>
  <cp:keywords/>
  <dc:language>en-US</dc:language>
  <cp:lastModifiedBy>piergiovanni</cp:lastModifiedBy>
  <dcterms:modified xsi:type="dcterms:W3CDTF">2011-03-20T17:36:00Z</dcterms:modified>
  <cp:revision>3</cp:revision>
  <dc:subject/>
  <dc:title>NOME PIATTO/RICETTA</dc:title>
</cp:coreProperties>
</file>