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Rollè di Salmone farcito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2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mone fresco</w:t>
              <w:tab/>
              <w:t>Kg.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iletto di platessa</w:t>
              <w:tab/>
              <w:t>g.</w:t>
              <w:tab/>
              <w:t>8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nna fresca</w:t>
              <w:tab/>
              <w:t>g.      4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  <w:tab/>
              <w:t>g.</w:t>
              <w:tab/>
              <w:t>2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Carote</w:t>
              <w:tab/>
              <w:t>g.</w:t>
              <w:tab/>
              <w:t>300</w:t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Zucchine</w:t>
              <w:tab/>
              <w:t>g.</w:t>
              <w:tab/>
              <w:t>3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orro</w:t>
              <w:tab/>
              <w:t>g.</w:t>
              <w:tab/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lbume                                                       g.     1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Carta Fat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Farina 00                                                    g.     100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urro                                                           g.    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Zafferano bustine                                     n.      2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filettare il salmone,togliendo anche la pell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Aprire la baffa di salmone a libro nel senso della lunghezz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agliare a brunoise tutte le verdur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rullare la platessa con la panna,il sale,il bianco d’uovo;aggiungere la brunoise di verdur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palmare la farcia sulla baffa di salmone leggermente battuta e avvolgere il tutto nella carta fat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ocere il salmone in forno a 180°,finche’ il cuore non raggiunge la temperatura di 62°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ogliere e far riposare per 10 minuti;quindi tagliare e servire con una vellutata di pesce allo zaffer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 alluminio/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rusta acciaio/teflon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cinella gastronorm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or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tter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rigorifer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Abbattitore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10391624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062251739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18:00Z</dcterms:created>
  <dc:creator>piergiovanni</dc:creator>
  <dc:description/>
  <dc:language>en-US</dc:language>
  <cp:lastModifiedBy>angelo</cp:lastModifiedBy>
  <dcterms:modified xsi:type="dcterms:W3CDTF">2012-05-18T15:18:00Z</dcterms:modified>
  <cp:revision>2</cp:revision>
  <dc:subject/>
  <dc:title/>
</cp:coreProperties>
</file>